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18 00:00 - 05.11.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ой Авто" «Агой Авто», </w:t>
            </w:r>
          </w:p>
          <w:p>
            <w:pPr>
              <w:pStyle w:val="Normal"/>
              <w:ind w:firstLine="290"/>
              <w:jc w:val="both"/>
              <w:rPr/>
            </w:pPr>
            <w:r>
              <w:rPr>
                <w:sz w:val="28"/>
                <w:szCs w:val="28"/>
                <w:lang w:val="en-US"/>
              </w:rPr>
              <w:t>352844, Краснодарский край, Туапсинский район, пгт. Джубга, ул. Новороссийское шоссе, д. 122, ОГРН 1102365001452, ИНН 23650168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лейманова Наталь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227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09.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я навеса автовесов, 6,2 кв.м., кад. № 23:33:0606007:239; нежилое здания фруктохранилища-холодильника, 2170, 4 кв.м., кад. № 23:33:0606007:237; нежилого здания столовой, 394,7 кв.м., кад. № 23:33:0606007:238. Адрес пгт. Джубга, ул. Новороссийское шоссе, д.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18 г. и заканчивается 05.11.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ы, прилагаемые к заявке, представляются в форме электронных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регистрируется на электронной торговой площадке, с помощью программно-аппаратных средств сайта представляет оператору электронной площадки заявку на участие в торгах Содержание заявки на участие в торгах, перечень прилагаемых к ней документов должны соответствовать требованиям, установленным п. 11 ст. 110, ФЗ «О несостоятельности (банкротстве)» от 26.10.2002 г. ФЗ №127 и гл. 4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истерства экономического развития Российской Федерации №495 от 23.07.2015 г. Для участия в торгах заявитель перечисляет задаток на расчетный счет оператора электронн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 Задаток-10 % от начальной цены лота в соответствующем периоде. Внесением задатка, заявитель подтверждает, что ознакомлен и согласен с состоянием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явитель перечисляет задаток на расчетный счет оператора электронн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452 56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9.2018 в 0:0 (10 452 567.60 руб.) - 24.09.2018;</w:t>
            </w:r>
          </w:p>
          <w:p>
            <w:pPr>
              <w:pStyle w:val="Normal"/>
              <w:ind w:firstLine="290"/>
              <w:jc w:val="both"/>
              <w:rPr>
                <w:color w:val="000000"/>
                <w:sz w:val="28"/>
                <w:szCs w:val="28"/>
              </w:rPr>
            </w:pPr>
            <w:r>
              <w:rPr>
                <w:color w:val="000000"/>
                <w:sz w:val="28"/>
                <w:szCs w:val="28"/>
              </w:rPr>
              <w:t>24.09.2018 в 0:0 (9 929 939.22 руб.) - 01.10.2018;</w:t>
            </w:r>
          </w:p>
          <w:p>
            <w:pPr>
              <w:pStyle w:val="Normal"/>
              <w:ind w:firstLine="290"/>
              <w:jc w:val="both"/>
              <w:rPr>
                <w:color w:val="000000"/>
                <w:sz w:val="28"/>
                <w:szCs w:val="28"/>
              </w:rPr>
            </w:pPr>
            <w:r>
              <w:rPr>
                <w:color w:val="000000"/>
                <w:sz w:val="28"/>
                <w:szCs w:val="28"/>
              </w:rPr>
              <w:t>01.10.2018 в 0:0 (9 407 310.84 руб.) - 08.10.2018;</w:t>
            </w:r>
          </w:p>
          <w:p>
            <w:pPr>
              <w:pStyle w:val="Normal"/>
              <w:ind w:firstLine="290"/>
              <w:jc w:val="both"/>
              <w:rPr>
                <w:color w:val="000000"/>
                <w:sz w:val="28"/>
                <w:szCs w:val="28"/>
              </w:rPr>
            </w:pPr>
            <w:r>
              <w:rPr>
                <w:color w:val="000000"/>
                <w:sz w:val="28"/>
                <w:szCs w:val="28"/>
              </w:rPr>
              <w:t>08.10.2018 в 0:0 (8 884 682.46 руб.) - 15.10.2018;</w:t>
            </w:r>
          </w:p>
          <w:p>
            <w:pPr>
              <w:pStyle w:val="Normal"/>
              <w:ind w:firstLine="290"/>
              <w:jc w:val="both"/>
              <w:rPr>
                <w:color w:val="000000"/>
                <w:sz w:val="28"/>
                <w:szCs w:val="28"/>
              </w:rPr>
            </w:pPr>
            <w:r>
              <w:rPr>
                <w:color w:val="000000"/>
                <w:sz w:val="28"/>
                <w:szCs w:val="28"/>
              </w:rPr>
              <w:t>15.10.2018 в 0:0 (8 362 054.08 руб.) - 22.10.2018;</w:t>
            </w:r>
          </w:p>
          <w:p>
            <w:pPr>
              <w:pStyle w:val="Normal"/>
              <w:ind w:firstLine="290"/>
              <w:jc w:val="both"/>
              <w:rPr>
                <w:color w:val="000000"/>
                <w:sz w:val="28"/>
                <w:szCs w:val="28"/>
              </w:rPr>
            </w:pPr>
            <w:r>
              <w:rPr>
                <w:color w:val="000000"/>
                <w:sz w:val="28"/>
                <w:szCs w:val="28"/>
              </w:rPr>
              <w:t>22.10.2018 в 0:0 (7 839 425.70 руб.) - 29.10.2018;</w:t>
            </w:r>
          </w:p>
          <w:p>
            <w:pPr>
              <w:pStyle w:val="Normal"/>
              <w:ind w:firstLine="290"/>
              <w:jc w:val="both"/>
              <w:rPr>
                <w:color w:val="000000"/>
                <w:sz w:val="28"/>
                <w:szCs w:val="28"/>
              </w:rPr>
            </w:pPr>
            <w:r>
              <w:rPr>
                <w:color w:val="000000"/>
                <w:sz w:val="28"/>
                <w:szCs w:val="28"/>
              </w:rPr>
              <w:t>29.10.2018 в 0:0 (7 316 797.32 руб.) - 05.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11.2018 10.00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в течение 5 дней с момента подписания протокола о результатах проведения торгов направляется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договора в денежной форме по реквизитам: получатель ООО «Агой Авто» ИНН 2365016814, к/с 30101810600000000602, р/с 40702810401000000780,Юго-Западный банк ПАО СбербанкБИК 046015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улейманова Наталь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10512681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85000, г. Майкоп, ул. Пионерская 381, кв. 27, тел. 89286627182, e-mail: </w:t>
            </w:r>
            <w:hyperlink r:id="rId2">
              <w:r>
                <w:rPr>
                  <w:rStyle w:val="InternetLink"/>
                  <w:rFonts w:cs="Times New Roman" w:ascii="Times New Roman" w:hAnsi="Times New Roman"/>
                  <w:color w:val="000000"/>
                  <w:sz w:val="28"/>
                  <w:szCs w:val="28"/>
                  <w:lang w:val="en-US"/>
                </w:rPr>
                <w:t>sulem-nat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9-14T08:03:00Z</dcterms:modified>
  <cp:revision>14</cp:revision>
  <dc:subject/>
  <dc:title>3</dc:title>
</cp:coreProperties>
</file>