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Сулейманова Наталья Викторовна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</w:rPr>
        <w:t>10 % от начальной цены лота в соответствующем периоде.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курсный управляющий ООО «Агой-авто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Н 2365016814 ОГРН 1102365001452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юр. адрес: 352844, Краснодарский кра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уапсинский район, пгт. Джубга,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sz w:val="28"/>
          <w:szCs w:val="28"/>
        </w:rPr>
        <w:t>ул. Новороссийское шоссе, д. 122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Н.В. Сулейманова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04:00Z</dcterms:created>
  <dc:creator>upr12</dc:creator>
  <dc:description/>
  <cp:keywords/>
  <dc:language>en-US</dc:language>
  <cp:lastModifiedBy>1 1</cp:lastModifiedBy>
  <cp:lastPrinted>2018-05-17T16:51:00Z</cp:lastPrinted>
  <dcterms:modified xsi:type="dcterms:W3CDTF">2018-09-04T14:39:00Z</dcterms:modified>
  <cp:revision>3</cp:revision>
  <dc:subject/>
  <dc:title>Договор о задатке №____</dc:title>
</cp:coreProperties>
</file>