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гтярев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311069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33407/17 174-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 Квартира из 3-х комнат, кадастровый (или условный) номер 77:04:0005009:7681, 73,9 м2, адрес места нахождения: г. Москва, ул. Полубоярова Маршала, д. 4, корп. 2, кв. 140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8 г. и заканчивается 17.10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нные на электронной площадке, заявки на участие в торгах которых соответствуют требованиям, установленным  Федеральным законом «О несостоятельности (банкротстве)» №127-ФЗ от 26.10.02 г. (далее ФЗ), Приказом Минэкономразвития №495 от 23.07.15 г.; внесшие задаток до времени даты окончания срока рассмотрения заявок (определения участников торгов), признанные участниками торгов.     Заявка на участие в торгах представляется оператору Электронной площадки с 11.00 ч. московского времени 12.09.18 г. по 11.00 ч. московского времени 17.10.18 г. Определение участников торгов 12.00 ч. московского времени 19.10.18 г.  Заявка на участие в торгах должна соответствовать требованиям, установленным в соответствии с ФЗ и указанным в сообщении о проведении торгов. Заявка составляется в произвольной форме на русском языке и должна содержать следующие сведения: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2. обязательство участника открытых торгов соблюдать требования, указанные в сообщении о проведении открытых торгов;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 заявке на участие в торгах должны прилагаться: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- документы, удостоверяющие личность (для физического лица),  - надлежащим образом заверен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 % от начальной цены лота.  На основании заключенного с организатором торгов договора о задатке задаток должен быть внесен до времени даты окончания срока рассмотрения заявок (определения участников торгов) по реквизитам: р/с 40817810040240602877, к/с 30301810400000000225, БИК 044525225 Сбербанк России ПАО г.Москва, получатель Богданова Галина Николаевна ИНН 623100466706 КПП 623101001, назначение платежа - «Задаток за лот №1 за участие в торгах по делу № А40-33407/17-174-52». Задаток считается внесенным с даты поступления всей суммы задатка на счет организатора торгов.  Документом, подтверждающим поступление задатка, является выписка со счета, заверенная банком, либо платежное поручение с отметкой о списании суммы задатка со счета заявителя. 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р/с 40817810040240602877, к/с 30301810400000000225, БИК 044525225 Сбербанк России ПАО г.Москва, получатель Богданова Галина Николаевна ИНН 623100466706 КПП 623101001, назначение платежа - «Задаток за лот №1 за участие в торгах по делу № А40-33407/17-174-52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торгов, имеющему силу договора, подводятся на Электронной площадке  не позднее  17 час. 00 мин. московского времени 22.10.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: р/с 40817810040240602877, к/с 30301810400000000225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22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8-09-11T15:22:00Z</dcterms:modified>
  <cp:revision>2</cp:revision>
  <dc:subject/>
  <dc:title>3</dc:title>
</cp:coreProperties>
</file>