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РОБОТОФЕРМ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«4» июля 2017г. по делу № А70-213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РОБОТОФЕРМ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72320386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5022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7512, ОБЛАСТЬ ТЮМЕНСКАЯ, РАЙОН СОРОКИНСКИЙ, СЕЛО КАЛИНОВКА УЛИЦА ЗЕЛЕНАЯ ДОМ 16 КОР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17105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юменском 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О "РОССЕЛЬХОЗБАНК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7102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8000000006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РОБОТОФЕРМ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«4» июля 2017г. по делу № А70-213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72320386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50227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7512, ОБЛАСТЬ ТЮМЕНСКАЯ, РАЙОН СОРОКИНСКИЙ, СЕЛО КАЛИНОВКА УЛИЦА ЗЕЛЕНАЯ ДОМ 16 КОР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17105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юменском 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О "РОССЕЛЬХОЗБАНК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7102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1018108000000006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0:00Z</dcterms:created>
  <dc:creator>Андреев</dc:creator>
  <dc:description/>
  <dc:language>en-US</dc:language>
  <cp:lastModifiedBy>Андреев</cp:lastModifiedBy>
  <dcterms:modified xsi:type="dcterms:W3CDTF">2018-04-06T18:30:00Z</dcterms:modified>
  <cp:revision>2</cp:revision>
  <dc:subject/>
  <dc:title/>
</cp:coreProperties>
</file>