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08:00 - 02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льскохозяйственное предприятие "РОБОТОФЕР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7512, Тюменская область, Сорокинский район, с Калиновка, ул. </w:t>
            </w:r>
            <w:r>
              <w:rPr>
                <w:sz w:val="28"/>
                <w:szCs w:val="28"/>
                <w:lang w:val="en-US"/>
              </w:rPr>
              <w:t>Зеленая, дом 16, ОГРН 1117232038626, ИНН 7205022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 №72:15:0905001:122, адрес: Тюменская область, Сорокинский р-н,  с Калиновка, ул Зеленая, д. 16, пл. 1 181,3 кв.м. Земельный участок под общеобразовательной школой, кад №72:15:0905001:3, адрес: Тюменская область, Сорокинский район,  с Калиновка, ул Зеленая, д. 16 пл. 7 28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хоз производства: кад №72:15:0702003:29, пл. 954 000 кв.м., кад №72:15:0702003:5, пл. 212 000 кв.м., кад №72:15:0702003:23, пл. 12 000 кв.м., кад №72:15:0807001:90,  пл. 70 000 кв.м., кад №72:15:0807001:84, пл. 211 000 кв.м., кад №72:15:0807001:96, пл. 55 000 кв.м., кад №72:15:0807001:97, пл. 6 000 кв.м., кад №72:15:0806002:193, пл. 1 000 кв.м., кад №72:15:0904003:118, пл. 52 000 кв.м., кад №72:15:0904003:113, пл. 180 000 кв.м., кад №72:15:0906001:7, пл. 89 000 кв.м., кад №72:15:0701001:14, пл. 655 000 кв.м., кад №72:15:0806002:225, пл. 17 000 кв.м., кад №72:15:0702001:11, пл. 4 000 кв.м., кад №72:15:0702001:30, пл. 519 000 кв.м., кад №72:15:0902002:13, пл. 26 000 кв.м., кад №72:15:0904001:11, пл. 606 000 кв.м., кад №72:15:0904002:72, пл. 64 000 кв.м., кад №72:15:0904002:73, пл. 39 000 кв.м., кад №72:15:0904003:109, пл. 22 000 кв.м., кад №72:15:0702003:14, пл. 184 000 кв.м., кад №72:15:0702003:22, пл. 32 000 кв.м., кад №72:15:0903002:4, пл. 2 127 000 кв.м., кад №72:15:0703001:36, пл. 24 000 кв.м., кад №72:15:0703001:34, пл. 31 000 кв.м., кад №72:15:0703001:31,  пл. 14 000 кв.м., кад №72:15:0703001:26, пл. 12 000 кв.м., кад №72:15:0703001:23, пл. 205 000 кв.м., кад №72:15:0703003:53, пл. 21 000 кв.м., кад №72:15:0705001:85, пл. 22 000 кв.м., кад №72:15:0807001:106, пл. 21 000 кв.м., кад №72:15:0802002:77, пл. 231 000 кв.м., кад №72:15:0802002:82,  пл. 103 000 кв.м., кад №72:15:0802003:271, пл. 197 000 кв.м., кад №72:15:0806002:156, пл. 586 000 кв.м., кад №72:15:0807001:111, пл. 2 393 000 кв.м., кад №72:15:0807001:105, пл. 160 000 кв.м., кад №72:15:0806002:176, пл. 8 000 кв.м., кад №72:15:0806002:170, пл. 758 000 кв.м., кад №72:15:0806002:163, пл. 24 000 кв.м., кад №72:15:0806002:146, пл. 164 000 кв.м., кад №72:15:0806002:141, пл. 39 000 кв.м., кад №72:15:0906003:5, пл. 281 000 кв.м., кад №72:15:0701001:3, пл. 3 194 000 кв.м., кад №72:15:0702002:2, пл. 10 000 кв.м., кад №72:15:0702003:24, пл. 14 000 кв.м., кад №72:15:0807001:101, пл. 78 000 кв.м., кад №72:15:0807001:94, пл. 2 437 000 кв.м., кад №72:15:0807001:113, пл. 1 285 000 кв.м., кад №72:15:0807002:172, пл. 44 000 кв.м., кад №72:15:0806002:196, пл. 18 000 кв.м., кад №72:15:0904003:119, пл. 240 000 кв.м., кад №72:15:0904003:116, пл. 58 000 кв.м., кад №72:15:0806002:214, пл. 15 000 кв.м., кад №72:15:0701001:11, пл. 15 000 кв.м., кад №72:15:0806002:228, пл. 32 000 кв.м., кад №72:15:0806002:226, пл. 11 000 кв.м., кад №72:15:0806002:223, а пл. 69 000 кв.м., кад №72:15:0806002:222, пл. 232 00 кв.м., кад №72:15:0806002:218, пл. 71 000 кв.м., кад №72:15:0806002:216, пл. 85 000 кв.м., кад №72:15:0806002:215, пл. 34 000 кв.м., кад №72:15:0702001:15, пл. 203 000 кв.м., кад №72:15:0702001:10, пл. 17 000 кв.м., кад №72:15:0702001:29, пл. 35 000 кв.м., кад №72:15:0702001:27, пл. 321 000 кв.м., кад №72:15:0802001:3, пл. 2 169 000 кв.м., кад №72:15:0702001:16, пл. 22 000 кв.м., кад №72:15:0904001:7, пл. 1 747 000 кв.м., кад №72:15:0904001:10, пл. 34 000 кв.м., кад №72:15:0904002:77, пл. 73 000 кв.м., кад №72:15:0904003:112, пл. 23 000 кв.м., кад №72:15:0806002:211, пл 196 000 кв.м., кад №72:15:0806002:210, пл. 21 000 кв.м., кад №72:15:0806002:206, пл. 11 000 кв.м., кад №72:15:0806002:205, пл. 43 000 кв.м., кад №72:15:0703001:35, пл. 7 000 кв.м., кад №72:15:0807001:93, пл. 322 000 кв.м., кад №72:15:0703001:44, пл. 10 000 кв.м., кад №72:15:0703001:30, пл. 31 000 кв.м., кад №72:15:0703001:29, пл. 15 000 кв.м., кад №72:15:0703001:21, пл. 72 000 кв.м., кад №72:15:0702003:6, пл. 38 000 кв.м., кад №72:15:0703003:55, пл. 10 000 кв.м., кад №72:15:0807001:108, пл. 67 000 кв.м., кад №72:15:0807002:175, пл. 1 993 000 кв.м., кад №72:15:0807002:179, пл. 76 000 кв.м., кад №72:15:0802003:266, пл. 252 000 кв.м., кад №72:15:0806002:174, пл. 7 000 кв.м., кад №72:15:0806002:162,пл. 21 000 кв.м., кад №72:15:0806002:161, пл. 8 000 кв.м., кад №72:15:0806002:151,  пл. 3 000 кв.м., кад №72:15:0806002:138, пл. 14 000 кв.м., кад №72:15:0806002:183, пл. 17 000 кв.м., кад №72:15:0806002:187, пл. 3 317 000 кв.м., кад №72:15:0806002:191, пл. 14 000 кв.м., кад №72:15:0806002:190, пл. 28 000 кв.м., кад №72:15:0806002:234, пл. 20 000 кв.м., кад №72:15:0702003:26, пл. 16 000 кв.м., кад №72:15:0702001:39, пл. 43 000 кв.м., кад №72:15:0701001:6, пл. 407 000 кв.м., кад №72:15:0701001:9, пл. 14 000 кв.м., кад №72:15:0702002:4, пл. 20 000 кв.м., кад №72:15:0702002:8, пл. 141 000 кв.м., кад №72:15:0702002:9, пл. 87 000 кв.м., кад №72:15:0702003:25, пл. 51 000 кв.м., кад №72:15:0702001:49, пл. 46 000 кв.м., кад №72:15:0807001:103, пл. 276 000 кв.м., кад №72:15:0807001:89, пл. 47 000 кв.м., кад №72:15:0807001:87, пл. 205 000 кв.м., кад №72:15:0807001:98,  пл. 495 000 кв.м., кад №72:15:0904003:121, пл. 123 000 кв.м., кад №72:15:0702001:6, пл. 15 000 кв.м., кад №72:15:0806002:219, пл. 2 663 000 кв.м., кад №72:15:0702001:9, пл. 11 000 кв.м., кад № 72:15:0702001:36, пл. 304 000 кв.м. , кад № 72:15:0702001:25, пл. 12 000 кв.м., кад № 72:15:0902002:20, пл. 47 000 кв.м., кад № 72:15:0902002:9, пл. 62 000 кв.м., кад № 72:15:0902002:8, пл. 132 000 кв.м., кад № 72:15:0806001:13,  пл. 180 000 кв.м., кад № 72:15:0806001:11, пл. 3 270 000 кв.м., кад № 72:15:0806002:237, пл. 30 000 кв.м., кад № 72:15:0904001:19,  пл. 27 000 кв.м., кад № 72:15:0904001:18, пл. 9 000 кв.м., кад № 72:15:0902002:14,  пл. 40 000 кв.м., кад № 72:15:0902002:16, пл. 77 000 кв.м., кад № 72:15:0904003:111, пл. 257 000 кв.м., кад № 72:15:0806002:203, пл. 12 000 кв.м., кад № 72:15:0702003:21, пл. 9 000 кв.м., кад № 72:15:0702003:19, пл. 3 000 кв.м., кад № 72:15:0806002:186, пл. 2 869 000 кв.м., кад № 72:15:0702001:48, пл. 287 000 кв.м., кад № 72:15:0702001:40, пл. 298 000 кв.м., кад № 72:15:0703001:39, пл. 167 000 кв.м., кад № 72:15:0703001:43, пл. 9 000 кв.м., кад № 72:15:0708001:5, пл. 1 218 000 кв.м., кад № 72:15:0703001:19, пл. 8 000 кв.м., кад № 72:15:0703001:15, пл. 80 000 кв.м., кад № 72:15:0702003:11, пл. 22 000 кв.м., кад № 72:15:0703003:50, пл. 19 000 кв.м., кад № 72:15:0705001:79, пл. 164 000 кв.м., кад № 72:15:0705001:75, пл. 79 000 кв.м., кад № 72:15:0705001:77, пл. 19 000 кв.м., кад № 72:15:0806002:132, пл. 16 000 кв.м., кад № 72:15:0806002:133, пл. 11 000 кв.м., кад № 72:15:0807002:177, пл. 1 875 000 кв.м., кад № 72:15:0807002:180, пл. 112 000 кв.м., кад № 72:15:0802003:269, пл. 143 000 кв.м., кад № 72:15:0806002:155, пл. 6 000 кв.м., кад № 72:15:0807001:104, пл. 165 000 кв.м., кад № 72:15:0806002:180, пл. 21 000 кв.м., кад № 72:15:0806002:152, пл. 49 000 кв.м., кад № 72:15:0806002:143, 184 000 кв.м., кад № 72:15:0806002:230, пл. 81 000 кв.м., кад № 72:15:0902002:25, пл. 480 000 кв.м., кад № 72:15:0702003:30,  пл. 9 000 кв.м., кад № 72:15:0702002:7, пл. 10 000 кв.м., кад № 72:15:0702003:3, пл. 233 000 кв.м., кад № 72:15:0702001:54, пл. 315 000 кв.м., кад № 72:15:0807001:102,  пл. 6 000 кв.м., кад № 72:15:0807001:92, пл. 252 000 кв.м., кад №72:15:0807001:112, пл. 1 348 000 кв.м., кад №72:15:0806002:202, пл. 58 000 кв.м., кад №72:15:0806002:195,пл. 16 000 кв.м., кад №72:15:0806002:194, пл. 23 000 кв.м., кад №72:15:0904003:122, пл. 47 000 кв.м., кад №72:15:0806002:229, пл. 50 000 кв.м., кад №72:15:0806002:224, пл. 40 000 кв.м., кад №72:15:0806002:217, пл. 874 000 кв.м., кад №72:15:0702001:38, пл. 55 000 кв.м., кад №72:15:0702001:21, пл. 518 000 кв.м., кад №72:15:0702001:20, пл. 118 000 кв.м., кад №72:15:0703001:7, пл. 41 000 кв.м., кад №72:15:0902002:23, пл. 47 000 кв.м., кад № 72:15:0902002:22,  пл. 1 096 000 кв.м., кад № 72:15:0902002:18, пл. 91 000 кв.м., кад № 72:15:0902002:17, пл. 30 000 кв.м., кад № 72:15:0902002:12, пл. 58 000 кв.м., кад № 72: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02002:6,  п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980 000 кв.м., кад № 72:15:0904001:9, пл. 118 000 кв.м., кад № 72:15:0904002:71, пл. 29 000 кв.м., кад № 72:15:0904001:17, пл. 555 000 кв.м., кад № 72:15:0904001:15, пл. 31 000 кв.м., кад № 72:15:0904003:108, пл. 28 000 кв.м., кад № 72:15:0806002:209, пл. 102 000 кв.м., кад № 72:15:0806002:204, пл. 22 000 кв.м., кад № 72:15:0705001:83, пл. 120 000 кв.м., кад № 72:15:0906004:6, 516 000 кв.м., кад № 72:15:0904003:114, пл. 1 513 000 кв.м., кад № 72:15:0702001:45,  пл. 17 000 кв.м., кад № 72:15:0702001:43, пл. 8 000 кв.м., кад № 72:15:0703001:38, пл. 8 000 кв.м., кад № 72:15:0703001:37, пл. 180 000 кв.м., кад № 72:15:0806002:154, пл. 82 000 кв.м., кад № 72:15:0703001:41, пл. 9 000 кв.м., кад № 72:15:0703001:45, пл. 48 000 кв.м., кад № 72:15:0703001:18, пл. 7 000 кв.м., кад № 72:15:0702003:7, пл. 61 000 кв.м., кад №72:15:0702003:10, пл. 308 000 кв.м., кад №72:15:0703003:51, пл. 12 000 кв.м., кад №72:15:0703003:56, пл. 91 000 кв.м., кад №72:15:0708004:49, пл. 7 000 кв.м., кад №72:15:0705001:84, пл. 25 000 кв.м., кад №72:15:0705001:74, пл.24 000 кв.м., кад №72:15:0806002:131, пл. 14 000 кв.м., кад №72:15:0802002:81, пл. 105 000 кв.м., кад №72:15:0802003:267, пл. 6 257 000 кв.м., кад №72:15:0806002:153, пл. 1 271 000 кв.м., кад №72:15:0806002:179,  пл. 131 000 кв.м., кад №72:15:0806002:173, пл. 15 000 кв.м., кад №72:15:0806002:169, пл. 18 000 кв.м., кад №72:15:0806002:168, пл. 58 000 кв.м., кад №72:15:0806002:166, пл. 20 000 кв.м., кад №72:15:0806002:164, пл. 12 000 кв.м., кад №72:15:0806002:160, пл. 30 000 кв.м., кад №72:15:0806002:144, пл. 643 000 кв.м., кад №72:15:0806002:192,пл. 30 000 кв.м., кад №72:15:0904001:3, пл. 185 000 кв.м., кад №72:15:0806002:373, пл. 738 кв.м., кад №72:15:0904001:5, пл. 2 202 000 кв.м., кад №,72:15:0906002:5 пл. 956 000 кв.м., кад №72:15:0906003:4, пл. 1 241 000 кв.м., кад №72:15:0906003:6, пл. 306 000 кв.м., кад №72:15:0906003:8,  пл. 35 000 кв.м., кад №72:15:0701001:7, пл. 33 000 кв.м., кад №72:15:0702003:4, пл. 27 000 кв.м., кад №72:15:0702001:52, пл. 16 000 кв.м., кад №72:15:0702001:51, пл. 111 000 кв.м., кад №72:15:0807001:86, пл. 86 000 кв.м., кад №72:15:0807001:81, пл. 75 000 кв.м., кад №72:15:0807001:83, пл. 116 000 кв.м., кад №72:15:0806002:197, пл. 81 000 кв.м., кад №72:15:0904003:115,  пл. 51 000 кв.м., кад №72:15:0906004:8,  пл. 138 000 кв.м., кад №72:15:0906004:7,  пл. 4 957 000 кв.м., кад №72:15:0806002:227, пл. 232 000 кв.м., кад №72:15:0702001:14, пл. 10 000 кв.м., кад №72:15:0702001:12, пл. 9 000 кв.м., кад №72:15:0702001:35, пл. 21 000 кв.м., кад №72:15:0702001:17, пл. 17 000 кв.м., кад №72:15:0703001:8, пл. 54 000 кв.м., кад №72:15:0902002:11,  пл. 35 000 кв.м., кад №72:15:0902002:10, пл. 60 000 кв.м., кад №72:15:0904002:76, пл. 112 000 кв.м., кад №72:15:0902002:7,  пл. 45 000 кв.м., кад №72:15:0806002:207,  пл. 9 000 кв.м., кад №72:15:0705001:80, пл. 6 000 кв.м., кад №72:15:0702003:15, пл. 60 000 кв.м., кад №72:15:0904003:123,  пл. 141 000 кв.м., кад №72:15:0906004:5, пл. 93 000 кв.м., кад №72:15:0906004:4,  пл. 135 000 кв.м., кад №72:15:0702001:47, пл. 23 000 кв.м., кад №72:15:0702001:46, пл. 597 000 кв.м., кад №72:15:0702001:44, пл. 9 000 кв.м., кад №72:15:0703001:47, пл. 47 000 кв.м., кад №72:15:0703001:27, пл. 23 000 кв.м., кад №72:15:0703001:25, пл. 55 000 кв.м., кад №72:15:0703001:24, пл. 293 000 кв.м., кад №72:15:0702003:9, пл. 10 000 кв.м., кад №72:15:0702003:12,  пл. 48 000 кв.м., кад №72:15:0703003:54, пл. 20 000 кв.м., кад №72:15:0703004:14, пл. 16 000 кв.м., кад №72:15:0705001:73, пл. 1 449 000 кв.м., кад №72:15:0705001:76, пл. 262 000 кв.м., кад №72:15:0807002:176, пл. 250 000 кв.м., кад №72:15:0806002:167, пл. 51 000 кв.м., кад №72:15:0806002:136, пл. 51 000 кв.м., кад №72:15:0806002:236, пл. 1 017 000 кв.м., кад №72:15:0703001:9, пл. 416 000 кв.м., кад №72:15:0906003:7, пл. 54 000 кв.м., кад №72:15:0702002:3, а, пл. 7 000 кв.м., кад №72:15:0702002:5, пл. 15 000 кв.м., кад №72:15:0702001:50, пл. 64 000 кв.м., кад №72:15:0807001:95, пл. 139 000 кв.м., кад №72:15:0807001:100, пл. 400 000 кв.м., кад №72:15:0807001:91, пл. 73 000 кв.м., кад №72:15:0807001:85, пл. 158 000 кв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 №72:15:0807001:99, пл. 1 028 000 кв.м., кад №72:15:0806002:201, пл. 143 000 кв.м., кад №72:15:0806002:200, пл. 57 000 кв.м., кад №72:15:0806002:198, пл. 76 000 кв.м., кад №72:15:0701001:13, пл. 29 000 кв.м., кад №72:15:0701001:12, пл. 19 000 кв.м., кад №72:15:0806002:221, пл. 46 000 кв.м., кад №72:15:0702001:33, пл. 19 000 кв.м., кад №72:15:0702001:31,  пл. 37 000 кв.м., кад №72:15:0702001:28, пл. 16 000 кв.м., кад №72:15:0702001:24,  пл. 4 000 кв.м., кад №72:15:0702001:22, пл. 12 000 кв.м., кад №72:15:0702001:19,  пл. 79 000 кв.м., кад №72:15:0902002:21, пл. 15 000 кв.м., кад №72:15:0806002:189, пл. 17 000 кв.м., кад №72:15:0806002:238, пл. 35 000 кв.м., кад №72:15:0806001:9, пл. 502 000 кв.м., кад №72:15:0904001:12, пл. 31 000 кв.м., кад №72:15:0904001:14,  пл. 79 000 кв.м., кад №72:15:0902002:15, пл. 4 617 000 кв.м., кад №72:15:0702003:20,  пл. 4 000 кв.м., кад №72:15:0702003:16, пл. 48 000 кв.м., кад №72:15:0904002:74, пл. 7 811 000 кв.м., кад №72:15:0702001:42, пл. 299 000 кв.м., кад №72:15:0703001:46, пл. 6 000 кв.м., кад №72:15:0703002:3, пл. 18 000 кв.м., кад №72:15:0703001:28, пл. 44 000 кв.м., кад №72:15:0703001:17, пл. 15 000 кв.м., кад №72:15:0703001:14, пл. 13 000 кв.м., кад №72:15:0703001:13, пл. 35 000 кв.м., кад №72:15:0703001:11, пл. 27 000 кв.м., кад №72:15:0703003:52,  пл. 6 000 кв.м., кад №72:15:0708002:150, пл. 518 000 кв.м., кад №72:15:0705001:78, пл. 164 000 кв.м., кад №72:15:0708004:48, пл. 37 000 кв.м., кад №72:15:0705001:86, пл. 16 000 кв.м., кад №72:15:0806002:135, пл. 16 000 кв.м., кад №72:15:0802002:78, пл. 529 000 кв.м., кад №72:15:0807002:173, пл. 160 000 кв.м., кад №72:15:0807001:109, 238 000 кв.м., кад №72:15:0806002:181, пл. 7 000 кв.м., кад №72:15:0806002:178, пл. 23 000 кв.м., кад №72:15:0806002:140,  пл. 47 000 кв.м., кад №72:15:0806002:184, пл. 40 000 кв.м., кад №72:15:0806002:233, пл. 10 000 кв.м., кад №72:15:0806002:232, пл. 13 000 кв.м., кад №72:15:0806002:231, пл. 648 000 кв.м., кад №72:15:0902002:24, пл. 94 000 кв.м., кад №72:15:0906001:9, пл. 181 000 кв.м., кад №72:15:0701001:4, пл. 15 000 кв.м., кад №72:15:0701001:8, пл. 7 000 кв.м., кад №72:15:0702001:53, пл. 8 000 кв.м., кад №72:15:0807001:82, пл. 413 000 кв.м., кад №72:15:0806002:199, пл. 255 000 кв.м., кад №72:15:0904003:117, пл. 31 000 кв.м., кад №72:15:0806002:213, пл. 248 000 кв.м., кад №72:15:0702001:7, пл. 292 000 кв.м., кад №72:15:0906001:6, пл. 31 000 кв.м., кад №72:15:0702001:5, пл. 28 000 кв.м., кад №72:15:0702001:4, пл. 44 000 кв.м., кад №72:15:0702001:3, пл. 2 174 000 кв.м., кад №72:15:0702001:8, пл. 12 000 кв.м., кад №72:15:0702001:34, пл. 10 000 кв.м., кад №72:15:0702001:18, пл. 27 000 кв.м., кад №72:15:0903002:6, пл. 298 000 кв.м., кад №72:15:0904001:8, пл. 54 000 кв.м., кад №72:15:0904001:13, пл. 39 000 кв.м., кад №72:15:0904002:79, пл. 114 000 кв.м., кад №72:15:0904002:69, пл. 241 000 кв.м., кад №72:15:0806002:208, пл. 12 000 кв.м., кад №72:15:0806002:137, пл. 115 000 кв.м., кад №72:15:0703001:10,пл. 26 000 кв.м., кад №72:15:0702003:13, пл. 23 000 кв.м., кад №72:15:0705003:44, пл. 13 000 кв.м., кад №72:15:0705001:87, пл. 678 000 кв.м., кад №72:15:0705002:28, пл. 46 000 кв.м., кад №72:15:0705002:29, пл. 20 000 кв.м., кад №72:15:0703004:15, пл. 452 000 кв.м., кад №72:15:0807001:107,  пл. 525 000 кв.м., кад №72:15:0806002:158, пл. 50 000 кв.м., кад №72:15:0806002:177, пл. 18 000 кв.м., кад №72:15:0806002:165, пл. 237 000 кв.м., кад №72:15:0806002:148,  пл. 58 000 кв.м., кад №72:15:0806002:185, пл. 46 000 кв.м., кад №72:15:0806002:235, пл. 7 000 кв.м., кад №72:15:0806002:374, пл. 5 262 кв.м., кад №72:15:0902002:26, 774 000 кв.м., кад №72:15:0806002:188, пл. 27 000 кв.м., кад №72:15:0702003:28, пл. 30 000 кв.м., кад №72:15:0702003:27, пл. 2 065 000 кв.м., кад №72:15:0701001:5, пл. 25 000 кв.м., кад №72:15:0702002:6, пл. 136 000 кв.м., кад №72:15:0904003:120, пл. 84 000 кв.м., кад №72:15:0807001:88, пл. 419 000 кв.м., кад №72:15:0802001:4, пл. 111 000 кв.м., кад №72:15:0906001:8, пл. 390 000 кв.м., кад №72:15:0701001:10, пл. 27 000 кв.м., кад №72:15:0806002:220, пл. 1 458 000 кв.м., кад №72:15:0702001:13, пл. 16 000 кв.м., кад №72:15:0702001:37, пл. 85 000 кв.м., кад №72:15:0702001:32, пл. 102 000 кв.м., кад №72:15:0702001:23, пл. 186 000 кв.м., кад №72:15:0902002:19, пл. 13 000 кв.м., кад №72:15:0903002:5, пл. 844 000 кв.м., кад №72:15:0904001:6, пл. 94 000 кв.м., кад №72:15:0904002:70, пл. 230 000 кв.м., кад №72:15:0904001:20, пл. 772 000 кв.м., кад №72:15:0904001:16, пл. 115 000 кв.м., кад №72:15:0904002:78, пл. 457 000 кв.м., кад №72:15:0904003:110, пл. 37 000 кв.м., кад №72:15:0806002:212, пл. 11 000 кв.м., кад №72:15:0702003:17, пл. 29 000 кв.м., кад №72:15:0702003:18, пл. 17 000 кв.м., кад №72:15:0806002:150, пл. 425 000 кв.м., кад №72:15:0906001:5, пл. 3 517 000 кв.м., кад №72:15:0904002:75, пл. 539 000 кв.м., кад №72:15:0702001:41, пл. 22 000 кв.м., кад №72:15:0703001:40, пл. 97 000 кв.м., кад №72:15:0703001:33, пл. 108 000 кв.м., кад №72:15:0703001:32, пл. 15 000 кв.м., кад №72:15:0703001:42, пл. 15 000 кв.м., кад №72:15:0703001:22, пл. 14 000 кв.м., кад №72:15:0703001:20, пл. 8 000 кв.м., кад №72:15:0703001:16, пл. 27 000 кв.м., кад №72:15:0703001:12, пл. 44 000 кв.м., кад №72:15:0702003:8, пл. 74 000 кв.м., кад №72:15:0806002:134, пл. 2 344 000 кв.м., кад №72:15:0802002:76, пл. 534 000 кв.м., кад №72:15:0807002:174, пл. 261 000 кв.м., кад №72:15:0806002:157, пл. 16 000 кв.м., кад №72:15:0807001:110, пл. 59 000 кв.м., кад №72:15:0806002:159, пл. 164 000 кв.м., кад №72:15:0806002:182, пл. 440 000 кв.м., кад №72:15:0806002:149, пл. 115 000 кв.м., кад №72:15:0806002:147, пл. 600000 кв.м., кад №72:15:0806002:145, пл. 222 000 кв.м., кад №72:15:0806002:142, пл. 13 000 кв.м., кад №72:15:0806002:139, пл. 38 000 кв.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02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24.09.2018г. с 08:00 ч. (далее по тексту сообщения время московское). Окончание приема заявок 02.12.2018г. в 14:00 ч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о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и (супруга) на совершение сделки (для физического лица); 4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 3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351 147 ру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ИНН 7838430413, КПП 783801001 счет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07 0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02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4:0 (14 807 038.5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4:0 (14 066 686.57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4:0 (13 326 334.64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4:0 (12 585 982.71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14:0 (11 845 630.78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4:0 (11 105 278.85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10 364 926.9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4:0 (9 624 574.99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14:0 (8 884 223.06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8 143 871.13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4:0 (7 403 519.2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8 в 14:0 (6 663 167.27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14:0 (5 922 815.34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4:0 (3 701 759.65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4:0 (127 022 940.0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14:0 (120 671 793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в 14:0 (114 320 646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4:0 (107 969 499.00 руб.) - 1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14:0 (101 618 352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4:0 (95 267 20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4:0 (88 916 058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4:0 (82 564 911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14:0 (76 213 764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4:0 (69 862 617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4:0 (63 511 47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8 в 14:0 (57 160 323.00 руб.) - 2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14:0 (50 809 176.00 руб.) - 2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14:0 (31 755 735.00 руб.) - 02.12.2018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, г. Сургут, ул. Энергостроителей, дом 4/2 кв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2:00Z</dcterms:created>
  <dc:creator>Просвирницына Рина</dc:creator>
  <dc:description/>
  <dc:language>en-US</dc:language>
  <cp:lastModifiedBy>Yura</cp:lastModifiedBy>
  <cp:lastPrinted>2010-11-10T17:05:00Z</cp:lastPrinted>
  <dcterms:modified xsi:type="dcterms:W3CDTF">2018-09-11T17:02:00Z</dcterms:modified>
  <cp:revision>2</cp:revision>
  <dc:subject/>
  <dc:title>3</dc:title>
</cp:coreProperties>
</file>