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Ульяновск</w:t>
        <w:tab/>
        <w:tab/>
        <w:tab/>
        <w:tab/>
        <w:tab/>
        <w:tab/>
        <w:tab/>
        <w:tab/>
        <w:t xml:space="preserve"> «___»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Общества с ограниченной ответственностью «Ромакс» Куликов Вячеслав Анатольевич, действующего на основании решения Арбитражного суда Ямало-Ненецкого автономного округа от 12</w:t>
      </w:r>
      <w:r>
        <w:rPr>
          <w:color w:val="000000"/>
          <w:sz w:val="24"/>
          <w:szCs w:val="24"/>
        </w:rPr>
        <w:t>.04.2018 года по делу №А81-7451/2017</w:t>
      </w:r>
      <w:r>
        <w:rPr>
          <w:sz w:val="24"/>
          <w:szCs w:val="24"/>
        </w:rPr>
        <w:t>, и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Лот №1: - Объект недвижимости – часть нежилого здания: теплая автостоянка общей площадью 748,50 кв.м., кадастровый номер 89:11:000000:6070, расположенное по адресу: ЯНАО, г. Новый Уренгой, ул. Губкина, д.16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, на котором находится закладываемый объект недвижимости площадью 1 696 кв.м., расположенный по адресу: ЯНАО, г. Новый Уренгой, Восточная промзона, земельный участок №2, кадастровый номер 89:11:030101:59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______ (______________ миллионов _____________________________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1 013 040,00 руб. (один миллион тринадцать тысяч сорок рублей 00 копеек), перечисленный Покупателем по Договору о задатке №___от «___» _______ 2018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______________ руб. (______________________________________________________)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40702810567400003436 в ЗАПАДНО-СИБИРСКИЙ БАНК ПАО СБЕРБАНК (ИНН 7707083893, КПП 890402001), к/с 30101810800000000651, БИК 047102651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родавец: ООО «Ромакс» (629307 г. Новый Уренгой проспект Губкина, д. 16; ИНН 8904006610, ОГРН 1028900628020) специальный банковский счет должника: 40702810567400003436 в ЗАПАДНО-СИБИРСКИЙ БАНК ПАО СБЕРБАНК (ИНН 7707083893, КПП 890402001), к/с 30101810800000000651, БИК 047102651.</w:t>
      </w:r>
    </w:p>
    <w:p>
      <w:pPr>
        <w:pStyle w:val="Normal"/>
        <w:jc w:val="both"/>
        <w:rPr/>
      </w:pPr>
      <w:r>
        <w:rPr>
          <w:sz w:val="24"/>
          <w:szCs w:val="24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 /</w:t>
        <w:tab/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ab/>
        <w:t xml:space="preserve"> «___»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курсный управляющий Общества с ограниченной ответственностью «Континент» Саитов Руслан Ривхатович, действующего на основании решения Арбитражного суда Ямало-Ненецкого автономного округа от 19.04.2017 по делу А81-2255/2016, и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7.1. Продавец: ООО «Континент» (629306 г. Новый Уренгой ул. Молодежная д.15 кв. 47; ИНН 8904006730, ОГРН 1028900625797), специальный банковский счет должника: 40702810867100008745 в ЗАПАДНО-СИБИРСКИЙ БАНК ПАО СБЕРБАНК (ИНН 7707083893, КПП 720343001), к/с 30101810800000000651, БИК 047102651.</w:t>
      </w:r>
    </w:p>
    <w:p>
      <w:pPr>
        <w:pStyle w:val="Normal"/>
        <w:jc w:val="both"/>
        <w:rPr/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8-09-05T07:48:00Z</dcterms:modified>
  <cp:revision>2</cp:revision>
  <dc:subject/>
  <dc:title>Приложение № 1</dc:title>
</cp:coreProperties>
</file>