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56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0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Ромак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9307 г. Новый Уренгой проспект Губкина, д. 16, ОГРН 1028900628020, ИНН 89040066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иков Вячеслав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"Авангард" - Союз арбитражных управляющих "Авангар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мало-Ненецкого автономного округа, дело о банкротстве №А81-745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мало-Ненецкого автономного округа Определение от 12.04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часть нежилого здания: теплая автостоянка общей площадью 748,50 кв.м., кад.(условный) №89:11:030101:42:2485:46, расположенное по адресу: ЯНАО, г. Новый Уренгой, ул. Губкина, д.16; - земельный участок, на котором находится закладываемый объект недвижимости площадью 1 696 кв.м., расположенный по адресу: ЯНАО, г. Новый Уренгой, Восточная промзона. кадастровый номер 89:11:030101:5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9.2018 г. и заканчивается 20.10.2018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в срок подавшие заявку, соответствующую требованиям п.11 ст. 110 Федерального закона «О несостоятельности (банкротстве)», в форме электронного документа на электронной торговой площадке в срок с 00.15 17.09.2018 г. по 23:45 20.10.2018 г., содержащую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7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13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а задатка на каждый из лотов:  Лот 1: 1 013 040,00 руб.  2. Порядок внесения задатка 2.1.Задаток должен поступить не позднее 23 час. 45 мин 20.10.2018 г. 2.2. На денежные средства, переданные в соответствии с настоящим договором, проценты не начисляются. 3. Порядок возврата и удержания задатка 3.1. Задаток возвращается Претенденту в случаях и сроки, предусмотренные настоящим договором путем перечисления суммы внесенного задатка Претенденту. 3.2. Задаток возвращается в течение пяти рабочих дней с момента подведения итогов торгов, указанного в сообщении о проведении торгов, в случае: - отказа Претенденту от участия в Торгах; - непризнания Участника торгов Победителем торгов; - отзыва Претендентом заявки на участие в торгах, до момента приобретения им статуса участника торгов. 3.3. В случае признания торгов несостоявшимися конкурсный управляющий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 3.4. В случае отмены торгов конкурсный управляющий возвращает сумму внесенного Претендентом задатка в течение пяти рабочих дней с даты подписания протокола об отмене торгов. 3.5. Задаток не возвращается в случае: отказа или уклонения победителя торгов от подписания договора купли-продажи в течение 5 (пяти) календарных дней со дня получения предложения конкурсного управляющего о заключении такого договора; в случае нарушения покупателем условий договора купли-продажи по сроку оплаты Имущества Должника, продавец вправе в одностороннем порядке отказаться от исполнения договора купли-продажи, что влечет прекращение его действ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Ромакс» (629307 г. Новый Уренгой проспект Губкина, д. 16; ИНН 8904006610, ОГРН 1028900628020) специальный банковский счет должника: 40702810567400003436 в ЗАПАДНО-СИБИРСКИЙ БАНК ПАО СБЕРБАНК (ИНН 7707083893, КПП 890402001), к/с 30101810800000000651, БИК 04710265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13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6 5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аукциона наиболее высокую цену за лот. Если к участию в торгах был допущен только один участник, торги признаются несостоявшимися. Если к участию в торгах был допущен только один участник, заявка которого на участие в торгах соответствует требованиям и содержит предложение о цене продажи не ниже установленной начальной цены продажи имущества, Организатор торгов делает предложение о заключении договора купли-продажи имущества этому участнику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(победителя) производится по адресу Организатора торгов 22.10.2018 г. до 15 час. 00 мин. (время мск)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определения победителя торгов Организатор торгов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цены продажи, определенной по результатам торгов, производится в течение 30 календарных дней с даты заключения договора купли-продажи, путем перечисления денежных средств, за вычетом внесенного задатка, на специальный банковски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ликов Вячеслав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319000051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33240. Ульяновская обл. р.п. Сурское, ул. Советская, дом 62, кв. 2, тел. +7922768027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k1967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9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06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8-09-15T07:06:00Z</dcterms:modified>
  <cp:revision>2</cp:revision>
  <dc:subject/>
  <dc:title>3</dc:title>
</cp:coreProperties>
</file>