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0:00 - 13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2101463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ковый цех, назначение: нежилое здание, общая площадь 67,8кв.м., этажность: 1, литер А, инв.№2531 кадастровый №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 829 кв.м., кадастровый № 26:14:010105:285; Имущественные права на зданиемагазин «Супермаркет», назначение: нежилое, общая площадь по проекту 297,2 кв.м. Имущество лота располагается по адресу: Ставропольский край, с.Левокумское, ул.Гагарина, 43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13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4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2 540 07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0:0 (2 413 066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2 286 062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0:0 (2 159 058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10:0 (2 032 054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0:0 (1 905 050.0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0:0 (1 778 046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1 651 042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10:0 (1 524 038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0:0 (1 397 034.00 руб.) - 1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14.11.2018г. в случае отсутствия заявок, на сайте проведения торгов: http:\\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1:00Z</dcterms:created>
  <dc:creator>Просвирницына Рина</dc:creator>
  <dc:description/>
  <cp:keywords/>
  <dc:language>en-US</dc:language>
  <cp:lastModifiedBy>Света</cp:lastModifiedBy>
  <cp:lastPrinted>2010-11-10T17:05:00Z</cp:lastPrinted>
  <dcterms:modified xsi:type="dcterms:W3CDTF">2018-09-24T06:21:00Z</dcterms:modified>
  <cp:revision>2</cp:revision>
  <dc:subject/>
  <dc:title>3</dc:title>
</cp:coreProperties>
</file>