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ной ответственностью "Волг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00, Ярославская обл., г. Ярославль, ул. </w:t>
            </w:r>
            <w:r>
              <w:rPr>
                <w:sz w:val="28"/>
                <w:szCs w:val="28"/>
                <w:lang w:val="en-US"/>
              </w:rPr>
              <w:t>Революционная, д. 8, ОГРН 1117604010006, ИНН 7604207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1693/2015 Б/1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, общей площадью 57,7 кв.м. , адрес: Ярославская область, город Тутаев, улица Медовая, дом 8. 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8, общей площадью 57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10, общей площадью 50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13, общей площадью 44,2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6, общей площадью 57,7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7, общей площадью 44,1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21, общей площадью 44,3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22, общей площадью 50,1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4, общей площадью 57,7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5, общей площадью 5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28, общей площадью 57,6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29, общей площадью 5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32, общей площадью 57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33, общей площадью 57,9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35, общей площадью 35,6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36, общей площадью 58,2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37, общей площадью 57,7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38, общей площадью 35,3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39, общей площадью 49,9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40, общей площадью 75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41, общей площадью 5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42, общей площадью 35,3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43, общей площадью 49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45, общей площадью 58,2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47, общей площадью 49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48, общей площадью 75,9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18 г. и заканчивается 24.10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атьей 110 Федерального закона от 26.10.2002 № 127-ФЗ «О несостоятельности (банкротстве)» и Регламентом ЭТП, а также обеспечившие поступление в установленный срок задатка на специальный счет.   Заявка на участие в торгах составляется в форме электронного документа в произвольной форме на русском языке и должна содержать сведения о заявителе:   -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  - номер контактного телефона и адрес электронной почты;   - сведения о наличии/отсутствии заинтересованности по отношению к должнику, кредитору, конкурсному управляющему и о характере этой заинтересованности,   -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8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сумме 10% (десять процентов) начальной цены продажи Лота, срок внесения задатка с 12 час. 00 мин. 13.09.2018, обеспечив его поступление на специальный счет: №40702810261000000354 в Ярославский РФ АО «Россельхозбанк» к/с №30101810900000000717, БИК047888717, получатель  ООО «Волгарь», до 12 час. 00 мин. 24.10.2018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Задаток считается внесенным с даты поступления всей суммы задатка на указанный счет. Организатор торгов обязан:  В случае отзыва Претендентом поданной заявки до окончания срока представления заявок на участие в торгах, вернуть задаток в срок не позднее 5 (пяти) рабочих дней с момента поступления уведомления об отзыве заявки на счет, указанный Претендентом.  В случае отмены торгов вернуть задаток в срок не позднее 5 (пяти) рабочих дней с даты принятия решения об отмене торгов. 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 В случае непризнания Претендента победителем торгов вернуть задаток в срок не позднее 5 (пяти) рабочих дней с даты утверждения (опубликования) Протокола о результатах проведения торгов.  Организатор торгов не возвращает задаток Претенденту в случаях:   отказа или уклонения Претендента, признанного победителем торгов, от подписания договора купли-продажи имущества должника в установленный срок;   отказа от оплаты предмета торгов в установленный договором срок.  В случае, если Претендент отозвал свою заявку на участие в торгах после окончания времени приема заявок, задаток Претенденту не возвращается до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сумме 10% (десять процентов) начальной цены продажи Лота, срок внесения задатка с 12 час. 00 мин. 13.09.2018, обеспечив его поступление на специальный счет: №40702810261000000354 в Ярославский РФ АО «Россельхозбанк» к/с №30101810900000000717, БИК047888717, получатель  ООО «Волгарь», до 12 час. 00 мин. 24.10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6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8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8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9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9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8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8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9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1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6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1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2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7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9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7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8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3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0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6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9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0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2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в сети Интернет по адресу: www.lot-online.ru (АО «Российский аукционный дом»), в день их проведения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унктами 16, 19 статьи 110 Федерального закона от 26.10.2002 № 127-ФЗ «О несостоятельности (банкротстве)».  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150001, г. Ярославль, а/я 6, тел. 898070422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stoy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24.08.2018 и 11.09.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9-12T21:01:00Z</dcterms:modified>
  <cp:revision>2</cp:revision>
  <dc:subject/>
  <dc:title>3</dc:title>
</cp:coreProperties>
</file>