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8 00:00 - 02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ХОДКА-ПОРТБУН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2911, Приморский край, г. Находка, ул. </w:t>
            </w:r>
            <w:r>
              <w:rPr>
                <w:sz w:val="28"/>
                <w:szCs w:val="28"/>
                <w:lang w:val="en-US"/>
              </w:rPr>
              <w:t>Макарова, д.5, ОГРН 1032500699010, ИНН 2508060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иев Владислав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8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рское нефтеналивное судно  химовоз «Каролина Винд» (Идентификационный номер ИМО: 9010967; порт регистрации:  Находка; позывной сигнал: УБТХ4; год и место постройки: 1994 год, Италия, Виареджио; длина (м.) 81,47; ширина (м.) 14,00; высота борта (м.) 6,55; вместимость валовая: 2349,00 р/тонн; вместимость чистая: 816,00 р/тонн; район плавания: Неограниченны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рское нефтеналивное судно  химовоз «Кристал Ист» (Идентификационный номер ИМО:  9160308; порт регистрации: Находка; позывной сигнал: УБЫИ7; место и время постройки: 1998 год, Дания, Орхус; длина (м.) 104,20; ширина (м.) 18,00; высота борта (м.) 9,30; вместимость валовая: 5 136,00 р/тонн; вместимость чистая: 2 408,00 р/тонн; район плавания: Неограниченны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02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пройти регистрацию на электронной площадке http:// lot-online.ru (оператор электронной торговой площадки АО "Российский аукционный дом") и подать заявку на участие в торгах в соответствии с регламентом электронной площадки.   Заявка на участие в торгах должна соответствовать требованиям, установленным ФЗ "О несостоятельности (банкротстве)"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Заявка предоставляется в форме электронного документа и должна быть подписан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одлежит внесению по следующим реквизитам: получатель: ООО "НАХОДКА-ПОРТБУНКЕР", ИНН/КПП 2508060331/250801001 р/с № 40702810120020003053 в Филиале "Хабаровский" АО "АЛЬФА-БАНК", БИК 040813770, к/с № 30101810800000000770 и должен поступить на указанный расчетный счет не позднее даты окончания приема заявок.  Проигравшим торги задатки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одлежит внесению по следующим реквизитам: получатель: ООО "НАХОДКА-ПОРТБУНКЕР", ИНН/КПП 2508060331/250801001 р/с № 40702810120020003053 в Филиале "Хабаровский" АО "АЛЬФА-БАНК", БИК 040813770, к/с № 301018108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7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1 040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41 039 0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1 038 0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41 037 00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41 036 0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67 760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23 200 0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23 199 0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23 198 00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23 197 000.00 руб.) - 0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включенного в соответствующий Лот предмета торгов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года в 10 часов 00 минут по Московскому времени на электронной торговой площадке адрес в сети Интернет: http:// lot-online.ru (далее - ЭТП). Оператор ЭТП: АО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дписания протокола о результатах торгов по соответствующему лоту предмет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победителем торгов в течение 5 (пяти) дней со дня подписания этого договора путем перечисления безналичных денежных средств на счет "НПБ" № 40702810420020003054 в Филиале "Хабаровский" АО "АЛЬФА-БАНК" БИК 040813770, к/счет № 30101810800000000770, ИНН/КПП 2508060331/250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уриев Владислав Борисович (ИНН 860401179387, КПП , адрес: 628307, Ханты-Мансийский автономный округ - Югра, г. Нефтеюганск, микрорайон 8. дом 15. кв.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45132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uriev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6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8-09-13T11:16:00Z</dcterms:modified>
  <cp:revision>2</cp:revision>
  <dc:subject/>
  <dc:title>3</dc:title>
</cp:coreProperties>
</file>