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18 00:00 - 29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аткин Павел Рудоль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700342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10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0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бытовой корпус с ремонтным боксом АБ и боксом для стоянки, назначение: нежилое здание, 2-этажный, общая S 3229,6 кв.м., инв. №2584, лит. В, кадастровый (условный) номер 27:22:2418:20/2584/В, Земельный участок, категория земель: земли населенных пунктов, разрешенное использование: для иного использования, общая S 6359 кв.м., кадастровый (условный) номер 27:22:020602:69.расположенные по адресу: Хабаровский край, г. Комсомольск-на-Амуре, ул. Юбилейная,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8 г. и заканчивается 29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 www.lot-online.ru. с 14.09.2018 г., 00.00 (мск), дата и время окончания представления заявок: 29.10.2018 г., 00.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продажной цены с соответствующем периоде. Срок внесения задатка -с даты размещения объявления о торгах на электронной торговой площадке до даты подведения итого торгов соответствующего периода заявок.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асаткин Павел Рудольфович  р/с № 40817810470000687005 ПАО Сбербанк г.Хабаровск К/с 30101810600000000608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8 в 0:0 (8 564 4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8 136 18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7 707 960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7 279 740.0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0:0 (6 851 52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6 423 30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5 995 080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0:0 (5 566 860.0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0:0 (5 138 640.00 руб.) - 29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15T10:50:00Z</dcterms:modified>
  <cp:revision>14</cp:revision>
  <dc:subject/>
  <dc:title>3</dc:title>
</cp:coreProperties>
</file>