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8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Индивидуального предпринимателя Касаткина Павла Рудольфовича Лисик Евгений Юрьевич, действующий на основании Определения Арбитражного суда Хабаровского края 06.09.2016г. по делу №А73-1101/2016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на открытом аукционе на электронной площадке www.lot-online.ru следующее имущество Индивидуального предпринимателя Касаткина Павла Рудольфовича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ПАО СБЕРБАНК г.Хабаровск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b/>
          <w:sz w:val="26"/>
          <w:szCs w:val="26"/>
        </w:rPr>
        <w:t>Реквизиты расчетного счета Продавца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асаткин Павел Рудольфович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НН 272700342074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/с № 40817810470000687005ПАО Сбербанк г.Хабаровск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/с 30101810600000000608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БИК 040813608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е, кадастровые паспорта). 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асаткин Павел Рудольфович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ИНН 272700342074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Р/с № 40817810470000687005 ПАО Сбербанк г.Хабаровск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К/с 30101810600000000608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БИК 040813608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0:00Z</dcterms:created>
  <dc:creator>Valued Acer Customer</dc:creator>
  <dc:description/>
  <cp:keywords/>
  <dc:language>en-US</dc:language>
  <cp:lastModifiedBy>Marina</cp:lastModifiedBy>
  <cp:lastPrinted>2016-10-31T11:25:00Z</cp:lastPrinted>
  <dcterms:modified xsi:type="dcterms:W3CDTF">2018-03-26T11:32:00Z</dcterms:modified>
  <cp:revision>6</cp:revision>
  <dc:subject/>
  <dc:title/>
</cp:coreProperties>
</file>