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845"/>
        <w:gridCol w:w="5334"/>
      </w:tblGrid>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ологубова Наталья Анатольевна, </w:t>
            </w:r>
          </w:p>
          <w:p>
            <w:pPr>
              <w:pStyle w:val="Normal"/>
              <w:ind w:firstLine="290"/>
              <w:jc w:val="both"/>
              <w:rPr/>
            </w:pPr>
            <w:r>
              <w:rPr>
                <w:sz w:val="28"/>
                <w:szCs w:val="28"/>
                <w:lang w:val="en-US"/>
              </w:rPr>
              <w:t>, ОГРН 312352809600055, ИНН 352824267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лунина Ан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едущих Арбитражных Управляющих «Достояние»</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888/2016</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7.09.2016 г.</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я ангара-склада, общ. пл. 428,4 кв. м (назначение – нежилое, инв.№ 1716, литер – Б, этажность – 1, усл. ном. 35:22:0112036:0314:1716Б: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ремонтных мастерских, общ. пл. 333,7 кв.м (назначение – нежилое, инв.№ 1718, литер – Г, этажность – 1, усл. ном. 35:22:0112036:0314:1718: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оянка для автомобилей УАЗ с раздевалкой, общ. пл. 183,1 кв.м (назначение – нежилое, инв.№ 1716А, литер – А, этажность – 2, усл. ном. 35:22:0112036:0314:1716А: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склада металла, общей площадью 611 кв.м (назначение – нежилое, инв.№19:256:002:000094150, литер – А, этажность – 1, усл. ном. 35:22:011236:0314: 19:256:002:000094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склада электрооборудования, общей площадью 493,6 кв.м (назначение – нежилое, инв.№19:256:002:000094160, литер – А, этажность – 2, усл. ном. 35:22:0112036:0314:19:256:002:000094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ытая  холодная стоянка для хранения автотранспорта, общей площадью 46,3 кв.м (назначение – нежилое, инв.№ 19:256:002:000186050, литер – А, этажность – 1, условный номер 35-35-13/025/2009-5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насосной станции с пожарным гидрантом, общей площадью 24,7 кв.м (назначение – производственное, инв.№ 19:256:002:000091120, литер – А, этажность – 1, усл. ном. 35:22:0112036:0314:19:256:002:0000911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караульного помещения, общ. пл. 51 кв.м (назначение – нежилое, 1-этажный, лит. А, Условный номер 35:22:111000:03:1717:00; инв. № 17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 19 058 кв. 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эксплуатации производственных зданий кадастр. ном. 35:22:0112036: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плектная трансформаторная подстанция (КТП-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АМАЗ 65117 (VIN ХТС65117061120792; г.в. 2006), номер двигателя 74030260   62347619 грн в 880хх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етоносмеситель HOWO ZZ5257GJBN3641W  (VIN - LZZ5BLND57W170889; г.в. 2007) грн в585хр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етоносмеситель HOWO ZZ5257GJBN3241 (VIN - LZZ5BLNВ37W151627; г.в. 2007) грн в 621хн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бетоносмеситель HOWO ZZ5257GSBN3247W (VIN - LZZ5BLNB97W130054; г.в. 2007) грн в623хн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бетоносмеситель HOWO ZZ5257GJBN3241 (VIN -   LZZ5BLNB17W151397; г.в. 2007)  грн 620хн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 Hyundai Sonata (VIN - X7MEM41HP8M042949; г.в. 2008) грн в117уо35;</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Автомобиль MITSUBISHI LANCER 1.6 (VIN - JMBSNCS3A7U033365; г.в. 2007 грн в664хх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олуприцеп-цистерна-материаловоз (ТЦ-21) 9601 (VIN X3W96010070001032; г.в. 2007) грн ам086335.</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18 г. и заканчивается 17.10.2018 г. в 23:45 (время московское).</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К заявке на участие в торгах должны прилагаться копии следующих  документов:  -документ, подтверждающий уплату задатка, до даты подачу заявки на  участие в торговой процедуре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  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 С заявкой претендент представляет в электронной форме подписанный электронной цифровой подписью претендента договор о задатке.  Претендент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Документом, подтверждающим  поступление задатка, является выписка со счета.  Поступление задатка на счет, указанные в со</w:t>
            </w:r>
            <w:r>
              <w:rPr>
                <w:sz w:val="28"/>
                <w:szCs w:val="28"/>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6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2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 указанный срок подать заявку, заключить с ЭТП соглашение о задатке, внести соответствующую сумму задатка: прием заявок, в форме электронного документа, с приложением подписанных ключом ЭП участника торгов копий электронных документов, в соответствии со ст. 110 ФЗ «О несостоятельности (банкротстве)» на сайте ЭТП http://lot-online.ru с 11.09.2018 с 00:00 ч. по 23:45 ч. 15.10.2018 (по времени ЭТП), после оплаты задатка в соответствии с регламентом работы электронной площадки. Условия участия: внесение задатка в период с 13.09.2018 с 00:00 ч. по 23:45 ч. 17.10.2018 (по времени ЭТП) в размере 20 % от начальной цены лота. Скан копия платежного документа в доказательство уплаты задатка обязательна для прикрепления к заявке участника.   Суммы внесенных задатков возвращаются всем участникам торгов, за исключением победителя, в течение пяти рабочих дней со дня подписания протокола о результатах проведения торгов. Сумма задатка победителя засчитывается в счет выкупной цены. В случае возврата задатка претенденту, участнику торгов оплата услуг банка по возврату денежных средств претенденту, участнику не относится на имущество должника, подлежит оплате из средств задатка, зачисленных претендентом, участником. Установленные Законом о банкротстве сроки для возврата задатков, подлежат применению и возможны для выполнения организатором торгов при наличии полных банковских реквизитов получателя и соответствующего заявления о возврате задатка с указанием полных реквизитов счета, наименования банка (филиала, отделения) ИНН, КПП, в случае, если участник указывает реквизиты и номер счета банковской карты для возврата задатка, указание номера банковской карты обязательно.    Организатор торгов предоставляет имеющиеся у него документы (характеристики) в отношении реализуемого имущества, прав требований, требования о предоставлении информации, технической документации, которая у организатора отсутствует не рассматриваются. Имущество реализуется в имеющемся 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ри проведении процедуры продажи имущества в электронной форме Организатором торгов для перечисления сумм денежных средств в качестве Задатка определены реквизиты расчетного счета Оператора электронной площадки.  Перечисление Оператору электронной площадки сумм денежных средств в качестве Задатка осуществляется по следующим реквизитам:   Получатель - АО «Российский аукционный дом» (ИНН 7838430413, КПП 783801001); расчетный счет № 40702810055040010531 в Северо-Западном банке РФ ПАО Сбербанка г. Санкт-Петербург, корреспондентский счет № 30101810500000000653, БИК 044030653.</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7 000.00 руб.</w:t>
            </w:r>
          </w:p>
          <w:p>
            <w:pPr>
              <w:pStyle w:val="Normal"/>
              <w:ind w:firstLine="290"/>
              <w:jc w:val="both"/>
              <w:rPr>
                <w:color w:val="000000"/>
                <w:sz w:val="28"/>
                <w:szCs w:val="28"/>
              </w:rPr>
            </w:pPr>
            <w:r>
              <w:rPr>
                <w:color w:val="000000"/>
                <w:sz w:val="28"/>
                <w:szCs w:val="28"/>
              </w:rPr>
              <w:t>Лот 2: 23 000.00 руб.</w:t>
            </w:r>
          </w:p>
          <w:p>
            <w:pPr>
              <w:pStyle w:val="Normal"/>
              <w:ind w:firstLine="290"/>
              <w:jc w:val="both"/>
              <w:rPr>
                <w:color w:val="000000"/>
                <w:sz w:val="28"/>
                <w:szCs w:val="28"/>
              </w:rPr>
            </w:pPr>
            <w:r>
              <w:rPr>
                <w:color w:val="000000"/>
                <w:sz w:val="28"/>
                <w:szCs w:val="28"/>
              </w:rPr>
              <w:t>Лот 3: 20 500.00 руб.</w:t>
            </w:r>
          </w:p>
          <w:p>
            <w:pPr>
              <w:pStyle w:val="Normal"/>
              <w:ind w:firstLine="290"/>
              <w:jc w:val="both"/>
              <w:rPr>
                <w:color w:val="000000"/>
                <w:sz w:val="28"/>
                <w:szCs w:val="28"/>
              </w:rPr>
            </w:pPr>
            <w:r>
              <w:rPr>
                <w:color w:val="000000"/>
                <w:sz w:val="28"/>
                <w:szCs w:val="28"/>
              </w:rPr>
              <w:t>Лот 4: 10 500.00 руб.</w:t>
            </w:r>
          </w:p>
          <w:p>
            <w:pPr>
              <w:pStyle w:val="Normal"/>
              <w:ind w:firstLine="290"/>
              <w:jc w:val="both"/>
              <w:rPr>
                <w:color w:val="000000"/>
                <w:sz w:val="28"/>
                <w:szCs w:val="28"/>
              </w:rPr>
            </w:pPr>
            <w:r>
              <w:rPr>
                <w:color w:val="000000"/>
                <w:sz w:val="28"/>
                <w:szCs w:val="28"/>
              </w:rPr>
              <w:t>Лот 5: 40 000.00 руб.</w:t>
            </w:r>
          </w:p>
          <w:p>
            <w:pPr>
              <w:pStyle w:val="Normal"/>
              <w:ind w:firstLine="290"/>
              <w:jc w:val="both"/>
              <w:rPr>
                <w:color w:val="000000"/>
                <w:sz w:val="28"/>
                <w:szCs w:val="28"/>
              </w:rPr>
            </w:pPr>
            <w:r>
              <w:rPr>
                <w:color w:val="000000"/>
                <w:sz w:val="28"/>
                <w:szCs w:val="28"/>
              </w:rPr>
              <w:t>Лот 6: 20 500.00 руб.</w:t>
            </w:r>
          </w:p>
          <w:p>
            <w:pPr>
              <w:pStyle w:val="Normal"/>
              <w:ind w:firstLine="290"/>
              <w:jc w:val="both"/>
              <w:rPr>
                <w:color w:val="000000"/>
                <w:sz w:val="28"/>
                <w:szCs w:val="28"/>
              </w:rPr>
            </w:pPr>
            <w:r>
              <w:rPr>
                <w:color w:val="000000"/>
                <w:sz w:val="28"/>
                <w:szCs w:val="28"/>
              </w:rPr>
              <w:t>Лот 7: 11 000.00 руб.</w:t>
            </w:r>
          </w:p>
          <w:p>
            <w:pPr>
              <w:pStyle w:val="Normal"/>
              <w:ind w:firstLine="290"/>
              <w:jc w:val="both"/>
              <w:rPr>
                <w:color w:val="000000"/>
                <w:sz w:val="28"/>
                <w:szCs w:val="28"/>
              </w:rPr>
            </w:pPr>
            <w:r>
              <w:rPr>
                <w:color w:val="000000"/>
                <w:sz w:val="28"/>
                <w:szCs w:val="28"/>
              </w:rPr>
              <w:t>Лот 8: 9 500.00 руб.</w:t>
            </w:r>
          </w:p>
          <w:p>
            <w:pPr>
              <w:pStyle w:val="Normal"/>
              <w:ind w:firstLine="290"/>
              <w:jc w:val="both"/>
              <w:rPr>
                <w:color w:val="000000"/>
                <w:sz w:val="28"/>
                <w:szCs w:val="28"/>
              </w:rPr>
            </w:pPr>
            <w:r>
              <w:rPr>
                <w:color w:val="000000"/>
                <w:sz w:val="28"/>
                <w:szCs w:val="28"/>
              </w:rPr>
              <w:t>Лот 9: 5 500.00 руб.</w:t>
            </w:r>
          </w:p>
          <w:p>
            <w:pPr>
              <w:pStyle w:val="Normal"/>
              <w:ind w:firstLine="290"/>
              <w:jc w:val="both"/>
              <w:rPr>
                <w:color w:val="FF0000"/>
                <w:sz w:val="28"/>
                <w:szCs w:val="28"/>
                <w:lang w:val="en-US"/>
              </w:rPr>
            </w:pPr>
            <w:r>
              <w:rPr>
                <w:color w:val="FF0000"/>
                <w:sz w:val="28"/>
                <w:szCs w:val="28"/>
                <w:lang w:val="en-US"/>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10.2018 в 18-00 ч по мкс, на сайте оператора электронных торгов "Россйиский аукционный дом"</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организатор торгов направляет победителю (единственному участнику) торгов предложение заключить договор купли-продажи с приложением проекта данного договора в соответствии с представленным победителем (единственным участником) торгов предложением о цене имущества.  Победитель торгов или единственный участник в течение 5 (пяти)  дней с даты получения указанного предложения должен подписать договор  купли-продажи. В случае отказа или уклонения победителя (единственного  участника) торгов от подписания данного договора внесенный задаток ему не  возвращается, перечисляется на счет должника, и организатор торгов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оложение данного пункта применяется в случае отказа или уклонения от подписания договора купли-продажи каждого последующего участника аукциона, которому организатор торгов предложит заключить договор купли-продажи имущества. В этом случае организатор торгов в течение двух дней предлагает заключить договор купли-продажи имущества участнику аукциона, которым предложена наиболее высокая цена имущества по сравнению с ценой имущества, предложенной другими участниками аукциона, за исключением отказавшихся или уклонившихся от подписания договора участников аукциона, положения в части возврата/удержания задатка сохраняются.</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подлежит внесению в период срока приема заявок c 13.09.2018 с 00:00 ч. по 23:45 ч. 17.10.2018 (по времени ЭТП) на расчетный счет оператора торгов (обязательно указание: № торгов, № лота, наименование должника и организатора торгов).  Суммы внесенных задатков возвращаются всем участникам торгов, за  исключением победителя, в течение пяти рабочих дней со дня подписания  протокола о результатах проведения торгов. Сумма задатка победителя  засчитывается в счет выкупной цены.  В случае возврата задатка претенденту, участнику торгов оплата услуг  банка по возврату денежных средств претенденту, участнику не относится на  имущество должника, подлежит оплате из средств задатка, зачисленных  претендентом, участником. Установленные Законом о банкротстве сроки для  возврата задатков, подлежат применению и возможны для выполнения органи-  затором торгов при наличии полных банковских реквизитов получателя и  соответствующего заявления о возврате задатка с указанием полных реквизитов  счета, наименования банка (филиала, отделения) ИНН, КПП, в случае, если  участник указывает реквизиты и номер счета банковской карты для возврата  задатка, указание номера банковской карты обязательно.  Покупатель должен уплатить денежные средства за приобретенное  имущество в течение 30 (тридцати) календарных дней со дня подписания  договора купли-продажи, перечислив денежные средства на специальный счет должника по реквизитам, указанным в договоре и сообщении о проведении торгов.  Задаток, уплаченный покупателем, в случае, если он не был  возвращён, засчитывается в счет исполнения обязательства покупателя по  оплате приобретенного имущества.</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лунина Ан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40113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26 Вологодская область, город Череповец, ул. Раахе, д. 54, кв. 90, тел. +79115129238, e-mail: </w:t>
            </w:r>
            <w:hyperlink r:id="rId2">
              <w:r>
                <w:rPr>
                  <w:rStyle w:val="InternetLink"/>
                  <w:rFonts w:cs="Times New Roman" w:ascii="Times New Roman" w:hAnsi="Times New Roman"/>
                  <w:color w:val="000000"/>
                  <w:sz w:val="28"/>
                  <w:szCs w:val="28"/>
                  <w:lang w:val="en-US"/>
                </w:rPr>
                <w:t>avg35au@mail.ru</w:t>
              </w:r>
            </w:hyperlink>
            <w:r>
              <w:rPr>
                <w:rFonts w:cs="Times New Roman" w:ascii="Times New Roman" w:hAnsi="Times New Roman"/>
                <w:color w:val="000000"/>
                <w:sz w:val="28"/>
                <w:szCs w:val="28"/>
                <w:lang w:val="en-US"/>
              </w:rPr>
              <w:t>).</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8:00Z</dcterms:created>
  <dc:creator>Просвирницына Рина</dc:creator>
  <dc:description/>
  <dc:language>en-US</dc:language>
  <cp:lastModifiedBy>Александр</cp:lastModifiedBy>
  <cp:lastPrinted>2010-11-10T17:05:00Z</cp:lastPrinted>
  <dcterms:modified xsi:type="dcterms:W3CDTF">2018-09-13T07:38:00Z</dcterms:modified>
  <cp:revision>2</cp:revision>
  <dc:subject/>
  <dc:title>3</dc:title>
</cp:coreProperties>
</file>