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5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529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гнатовский Дмит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323031597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ненко Леонид Гавр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12262/2017-48/500-Б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6.08.2018 г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общей площадью 28,3кв.м.этаж3,  кадастровый № 23:49:0202001:1318,местоположение:Краснодарский край, г. Сочи, Центральный район, ул. Санаторная, дом №40\8 пом.37,37а,38,39. (Свидетельство о государственной регистрации права 23-АН №373860 от 13.01.2015г. на основании решения Центрального районного суда от 15.08.2013г.дело №2-2047\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 общей площадью 27,1 кв.м. этаж 3, кадастровый № 23:49:0202001:1246, местоположение: Краснодарский край, г.Сочи, Центральный район, ул. Санаторная, дом №40\8 пом.40. .(Свидетельство о государственной регистрации права 23-АН №346567 от 19.01.2015г. на основании решения Центрального районного суда от15.08.2013г.дело №2-2047\1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 общей площадью 42,9 кв.м. этаж 3, кадастровый № 23:49:0202001:1308, местоположение: Краснодарский край, г.Сочи, Центральный район, ул. Санаторная, дом №40\8 пом.41.(Свидетельство о государственной регистрации права 23-АН №346590 от 19.01.2015г. на основании решения Центрального районного суда от 15.08.2013г.дело №2-2047\13)              - Помещение(не жилое) общей площадью 25,2 кв.м. этаж 1, кадастровый № 23:49:0202001:1648, местоположение: Краснодарский край, г.Сочи, Центральный район, ул. Санаторная, дом №40\8 пом.4. .(Свидетельство о государственной регистрации права 23-АН №378495 от 02.03.2015г. на основании решения Центрального районного суда от 15.08.2013г.дело№2-2047\13)            - Помещение (не жилое) общей площадью 300,6 кв.м. этаж 1,2,3,4,5,6,7,8,9 кадастровый № 23:49:0202001:1296, местоположение: Краснодарский край, г.Сочи, Центральный район, ул. Санаторная, дом №40\8 пом.1-3,12,34,52,70,91,110,130,170. .(Свидетельство о государственной регистрации права 23-АН №338196 от 13.01.2015г. на основании решения Центрального районного суда от 15.08.2013г.дело №2-2047\13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тегория земель: земли населенных пунктов- для садоводства площадью 683 кв.м. кадастровый № 23:49:02020:1139. местоположение: Краснодарский край, г.Сочи, Центральный район, СНТ «Луч» ул.Высокогорная, 13а, участок №173. .(Свидетельство о государственной регистрации права 23-АЛ № 797800 от 27.07.2013г. на основании договора купли-продажи земельного участка от 18.07.2013г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.Категория земель: земли населенных пунктов- для садоводства площадью 577 кв.м. кадастровый № 23:49:02020:1128. местоположение: Краснодарский край, г.Сочи, Центральный район, СНТ «Луч», участок №162. .(Свидетельство о государственной регистрации права 23-АЛ № 797839 от 29.07.2013г. на основании договора купли-продажи земельного участка от 19.07.2013г.)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18 г. и заканчивается 24.10.2018 г. в 18:00 (время московское)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оператором электронной площадки  АО «Российский торговый дом»    Заявка на участие в торгах должна соответствовать требованиям, установленным в соответствии с действующим ФЗ «О несостоятельности (банкротстве)» № 127 - ФЗ от 26.10.2002г. и указанным в сообщении о проведении торгов.   Прием заявок осуществляется  с 9.00 17 сентября до 18.00 24 октября 2018г.   Победитель торгов объявляется 29 октября 2018г.       Заявка, представленная оператору электронной площадки должна содержать следующие сведения:      обязательство участника открытых торгов соблюдать требования, указанные в сообщении о проведении открытых торгов;   наименование, организационно-правовую форму, место нахождения, почтовый адрес (для юридического лица) заявителя;   фамилию, имя, отчество, паспортные данные, сведения о месте жительства (для физического лица) заявителя;   номер контактного телефона, адрес электронной почты заявителя. 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интересованности саморегулируемой организации арбитражных управляющих, членом или руководителем которой является арбитражный управляющий.   К заявке на участие в торгах должны прилагаться следующие документы:  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;  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  копии документов, удостоверяющих личность (для физического лица); 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6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2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73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стоимости продажи лота вносится на счет должника Игнатовского Дмитрия Сергеевича (ИНН 732303159754)  с 17.09.2018 г. до 18:00 24.10.2018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947309068389 в филиале "Южный" ПАО "Уралсиб" БИК 040349700, ИНН 0274062111 КПП 231043001, к/с 3010181040000000070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68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612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367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4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8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4 1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0 6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8 3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4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 предложивший наибольшую цену за лот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водится на сайте "Российского аукционного дома" в день проведения торгов 29.10.2018г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 направляет победителю торгов  копию этого протокола. В течение пяти дней с даты подписания этого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торгов должен в течении двух дней с даты получения договора направить подписанный договор (скан) на электронную почту арбитражному управляющему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в течении 30 календарный дней с момента получения протокола победителя торгов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люстиков Юрий Алексеевич (ИНН 230900574098, КПП , адрес: 350051, г. Краснодар, ул. 4-я линия нефтяников, д. 5, кв. 48, тел. 896159071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lyusti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ФРСБ № 3029291 от 12.09.20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14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8-09-12T12:14:00Z</dcterms:modified>
  <cp:revision>2</cp:revision>
  <dc:subject/>
  <dc:title>3</dc:title>
</cp:coreProperties>
</file>