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 (Прое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___________________                                                                       «       »  _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Вологодской области от 27 сентября 2016 года по делу № А13-4888/2016 в отношении индивидуального предпринимателя Сологубовой Натальи Анатольевны (01.07.1974 года рождения, ИНН 352824267944, СНИЛС: 06819038786, адрес регистрации и проживания: 162600, Вологодская обл., г. Череповец, ул. Любецкая, д. 42, кв. 15) введена процедура реализации имущества гражданина. Финансовым управляющим утверждена Галунина Анна Владимировна, 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, </w:t>
      </w:r>
      <w:r>
        <w:rPr>
          <w:rStyle w:val="Paragraph"/>
          <w:sz w:val="22"/>
          <w:szCs w:val="22"/>
        </w:rPr>
        <w:t>действующая на основании р</w:t>
      </w:r>
      <w:r>
        <w:rPr>
          <w:sz w:val="22"/>
          <w:szCs w:val="22"/>
        </w:rPr>
        <w:t>ешения Арбитражного суда Вологодской области  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далее «Продавец», с одной стороны, и 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с другой стороны,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родал, Покупатель купил следующее имущество (далее «Имущество»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2"/>
          <w:szCs w:val="22"/>
        </w:rPr>
        <w:t xml:space="preserve">2.1. Цена, уплачиваемая Покупателем Продавцу за отчуждаемое Имущество, определена на основании протокола по итогам проведения открытых торгов по продаже имущества должника  (характеристика:________________________) в размере ________________________ руб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оплачивает цену Имущества, указанную в п. 2.1 настоящего договора,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 даты его заключения путем безналичного перечисления на расчетный счет Продавца, указанный в п. 8 Договора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размере (20% о начальной цены лота)______________-, внесенный Покупателем в соответствии с договором о задатке  засчитывается в счет оплаты Имущества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исполнить свои обязательства по оплат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3. Действие договора во времен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ередача имущества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ередает Покупателю отчуждаемое имущество по а</w:t>
      </w:r>
      <w:r>
        <w:rPr>
          <w:color w:val="000000"/>
          <w:sz w:val="22"/>
          <w:szCs w:val="22"/>
        </w:rPr>
        <w:t>кту приема-передачи с момента полной оплаты стоимости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аво собственности на имущество, являющееся предметом настоящего договора и указанное в п. 1.1 настоящего договора переходит к Покупателю с момента полной оплаты за это имущество, в отношении недвижимого имущества подлежит регистрации в государственном органе, осуществляющем регистрацию прав на недвижимое имущество.</w:t>
      </w:r>
    </w:p>
    <w:p>
      <w:pPr>
        <w:pStyle w:val="Style16"/>
        <w:widowControl/>
        <w:ind w:firstLine="567"/>
        <w:jc w:val="both"/>
        <w:rPr/>
      </w:pPr>
      <w:r>
        <w:rPr>
          <w:sz w:val="22"/>
          <w:szCs w:val="22"/>
        </w:rPr>
        <w:t>4.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ConsNormal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 Разрешение споров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должны быть урегулированы путем переговоров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если переговоры не привели к урегулированию спора, спор подлежит рассмотрению в Арбитражном суде Вологодской области в соответствии с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6.1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За неисполнение или ненадлежащие исполнение обязанности по оплате, установленной в настоящем договоре,  Покупатель, помимо возмещения всех возникших убытков, обязан уплатить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ConsNormal"/>
        <w:widowControl/>
        <w:ind w:righ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7. Прочие условия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неисполнения Покупателем какого-либо из предусмотренных настоящим договором обязательств, Продавец имеет право в одностороннем порядке без обращения в суд отказаться от не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емплярах, имеющих одинаковую юридическую силу, один из которых хранится у Продавца, второй – у Покупателя, третий у государственного органа по регистрации пра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Акт приема –передачи имущества, является неотъемлемой частью настоящего договора.</w:t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ПЛАТЕЖНЫЕ РЕКВИЗИТЫ И ПОДПИСИ СТОРОН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48"/>
        <w:gridCol w:w="501"/>
        <w:gridCol w:w="325"/>
        <w:gridCol w:w="1522"/>
        <w:gridCol w:w="437"/>
        <w:gridCol w:w="6"/>
        <w:gridCol w:w="174"/>
        <w:gridCol w:w="59"/>
        <w:gridCol w:w="6"/>
        <w:gridCol w:w="2039"/>
        <w:gridCol w:w="253"/>
        <w:gridCol w:w="37"/>
        <w:gridCol w:w="2047"/>
        <w:gridCol w:w="242"/>
        <w:gridCol w:w="83"/>
        <w:gridCol w:w="12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ИП Сологубовой Н.А.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счет </w:t>
            </w:r>
            <w:r>
              <w:rPr>
                <w:sz w:val="20"/>
                <w:szCs w:val="20"/>
              </w:rPr>
              <w:t xml:space="preserve">ИП Сологубовой Н.А. </w:t>
            </w:r>
            <w:r>
              <w:rPr>
                <w:color w:val="000000"/>
                <w:sz w:val="20"/>
                <w:szCs w:val="20"/>
              </w:rPr>
              <w:t>№ 40817810612002221898, Банк получателя: доп. офис №8638/029 ПАО СБЕРБАНК Г.ВОЛОГДА, БИК: 041909644, Корреспондентский счет: 30101810900000000644, КПП: 352502001, ИНН: 7707083893, ОКПО: 09108495, ОГРН: 1027700132195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ГРН/ИНН/КПП/банковские реквизиты)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5:00Z</dcterms:created>
  <dc:creator>XP GAME 2007</dc:creator>
  <dc:description/>
  <cp:keywords/>
  <dc:language>en-US</dc:language>
  <cp:lastModifiedBy>123</cp:lastModifiedBy>
  <cp:lastPrinted>2012-12-17T16:33:00Z</cp:lastPrinted>
  <dcterms:modified xsi:type="dcterms:W3CDTF">2018-09-07T08:45:00Z</dcterms:modified>
  <cp:revision>2</cp:revision>
  <dc:subject/>
  <dc:title>ДОГОВОР № 1</dc:title>
</cp:coreProperties>
</file>