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юстиков Юрий Алексеевич, действующий на основании договора №16-т от 20.08.2018г. с финансовым управляющим Игнатовского Дмитрия Сергеевича, Лавриненко Леонид Гаврилович, действующий на основании решения Арбитражного суда Краснодарского края от 06.08.2018г. по делу № А32-12262/2017-48/500-Б («Продавец»)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Должника задаток в размере ХХХХХХХХХХ (ХХХХХХХХХХХХХХХ) рублей в счет обеспечения оплаты приобретаемого на проводимом Организатором торгов 29.10.2018 г. аукционе в электронной форме с открытой формой представления предложений о цене.  Поступление задатка на счет </w:t>
      </w:r>
      <w:r>
        <w:rPr>
          <w:rFonts w:cs="Times New Roman" w:ascii="Times New Roman" w:hAnsi="Times New Roman"/>
          <w:b/>
          <w:sz w:val="24"/>
          <w:szCs w:val="24"/>
        </w:rPr>
        <w:t>Игнатовского Дмитрия Сергеевича (ИНН 732303159754): Р/С 40817810947309068389, банк филиал «Южный» ПАО «Банк УРАЛСИБ», БИК 040349700, ИНН 0274062111, КПП 231043001, К\С 30101810400000000700</w:t>
      </w:r>
      <w:r>
        <w:rPr>
          <w:rFonts w:cs="Times New Roman" w:ascii="Times New Roman" w:hAnsi="Times New Roman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аукциона или единственным участником торгов, перечисленный Претендентом задаток засчитывается Продавцом в счет оплаты по заключенному договору уступ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уступк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6:00Z</dcterms:created>
  <dc:creator>Пользователь</dc:creator>
  <dc:description/>
  <cp:keywords/>
  <dc:language>en-US</dc:language>
  <cp:lastModifiedBy>Пользователь</cp:lastModifiedBy>
  <dcterms:modified xsi:type="dcterms:W3CDTF">2018-09-12T10:13:00Z</dcterms:modified>
  <cp:revision>3</cp:revision>
  <dc:subject/>
  <dc:title/>
</cp:coreProperties>
</file>