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купли-продажи № 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>г. Краснодар</w:t>
        <w:tab/>
        <w:tab/>
        <w:tab/>
        <w:t xml:space="preserve">                                                                               «29» октября 2018 г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/>
          <w:sz w:val="22"/>
          <w:szCs w:val="22"/>
        </w:rPr>
        <w:t>Игнатовский Дмитрий Сергеевич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 финансового управляющего </w:t>
      </w:r>
      <w:r>
        <w:rPr>
          <w:b/>
          <w:sz w:val="22"/>
          <w:szCs w:val="22"/>
        </w:rPr>
        <w:t>Лавриненко Леонида Гавриловича</w:t>
      </w:r>
      <w:r>
        <w:rPr>
          <w:sz w:val="22"/>
          <w:szCs w:val="22"/>
        </w:rPr>
        <w:t xml:space="preserve">, действующего на основании решения Арбитражного суда Краснодарского края от «06» августа 2018г. по делу № А32-12262/2017-48/500-Б и Федерального закона №127-ФЗ от 26.10.2002г. «О несостоятельности (банкротстве)», с одной стороны, и  </w:t>
      </w:r>
      <w:r>
        <w:rPr>
          <w:b/>
          <w:sz w:val="22"/>
          <w:szCs w:val="22"/>
        </w:rPr>
        <w:t>_____________________________________________________________________________</w:t>
      </w:r>
      <w:r>
        <w:rPr>
          <w:sz w:val="22"/>
          <w:szCs w:val="22"/>
        </w:rPr>
        <w:t xml:space="preserve">, именуемый (ая)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вместе именуемые «Сторонами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1. Продавец решением Арбитражного суда Краснодарского края от «06» августа 2018г. по делу № А32-12262/2017-48/500-Б признан несостоятельным (банкротом) и в отношении него открыта процедура конкурсного производства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Порядок, сроки и условия продажи имущества Игнатовского Дмитрия Сергеевича утвержден Арбитражным судом Краснодарского края  06 сентября 2018г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3. Сообщение о торгах опубликовано на сайте ЕФРСБ от «12» сентября 2018 г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одавец осуществлял продажу имущества в соответствии со ст. 110, 111, 139 ФЗ «О несостоятельности (банкротстве)», а именно: продажа имущества проводилась путем публичного предложения. 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2. 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родавец обязуется передать в собственность, а Покупатель - принять и оплатить в соответствии с условиями настоящего договора следующее имущество должника Игнатовского Дмитрия Сергеевича (далее Имущество): </w:t>
      </w:r>
      <w:r>
        <w:rPr/>
        <w:t xml:space="preserve"> Лот № __: </w:t>
      </w:r>
      <w:r>
        <w:rPr>
          <w:sz w:val="22"/>
          <w:szCs w:val="22"/>
        </w:rPr>
        <w:t xml:space="preserve">________________________________________________ _____________________________________________________________________________________________________________________________________________________________________________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>
          <w:rStyle w:val="Paragraph"/>
          <w:sz w:val="20"/>
          <w:szCs w:val="20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sz w:val="22"/>
          <w:szCs w:val="22"/>
        </w:rPr>
        <w:t>3. ЦЕНА ДОГОВОРА И ПОРЯДОК РАСЧЕТОВ</w:t>
      </w:r>
    </w:p>
    <w:p>
      <w:pPr>
        <w:pStyle w:val="Normal"/>
        <w:ind w:firstLine="709"/>
        <w:jc w:val="both"/>
        <w:rPr/>
      </w:pPr>
      <w:r>
        <w:rPr/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/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Оплата цены имущества в размере, установленном п.3.1 настоящего Договора, должна быть произведена Покупателем в течение 5 дней с момента получения настоящего Договора по электронной почте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3.5. Надлежащим выполнением обязательств Покупателя по оплате имущества является зачисление денежных средств на расчетный счет Продавца в порядке и сроки, указанные в п.3.1 и п.3.2 настоящего Договора.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6. Нарушение Покупателем установленного п.3.1 и 3.2. Договора срока оплаты, признается существенным нарушением и дает право Продавцу в одностороннем порядке отказаться от исполнения условий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ДАЧА ИМУЩЕСТВ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4.1. Передача имущества Продавцом и принятие его Покупателем осуществляются в течение 3 (трех) дней, после поступления денежных средств Покупателем в соответствии с п. 3.5 данного договора, по передаточному акту (Приложение N 1)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3. Покупатель </w:t>
      </w:r>
      <w:r>
        <w:rPr/>
        <w:t>берет на себя обязанность по регистрации перехода права собственности на имущество и все расходы, связанные с ней. Регистрация перехода права собственности осуществляется в течении трех дней после оплаты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5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1. Подготовить к передаче имущество, включая составление передаточного акта, указанного в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2. Передать Покупателю имущество по акту в срок, установленный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 Покупатель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1. Уплатить цену, указанную в п. 3.1 настоящего договора, в срок, предусмотренный п. 3.2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2. Принять имущество на условиях, предусмотренных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 Все необходимые расходы по переходу прав на имущество  (снятие и постановка на учет) несет Покупатель.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6. ПЕРЕХОД ПРАВА СОБСТВЕННОСТИ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</w:t>
      </w:r>
      <w:r>
        <w:rPr>
          <w:sz w:val="22"/>
          <w:szCs w:val="22"/>
          <w:lang w:val="en-US" w:eastAsia="en-US"/>
        </w:rPr>
        <w:t>Право собственности на имущество переходит от Продавца к Покупателю с момента полной оплаты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7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2"/>
        <w:spacing w:lineRule="auto" w:line="240" w:before="24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Не поступление денежных средств в счет оплаты имущества в сумме и в сроки, указанные в п. 3.3 и п. 3.4 настоящего договора либо уклонение Покупателя от приема имущества в сроки, указанные в п. 4.1 настоящего договора, считается отказом Покупателя от исполнения обязательств по договору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договора. 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3. Споры, возникающие при исполнении настоящего договора, подлежат рассмотрению в Арбитражном суде Краснодарского края в порядке, предусмотренном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4. 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5. Настоящий договор составлен в двух экземплярах, имеющих равную юридическую силу, по одной для каждой из сторо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6. Приложение, являющееся неотъемлемой частью настоящего договора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6.1. Акт приема-передачи.</w:t>
      </w:r>
    </w:p>
    <w:p>
      <w:pPr>
        <w:pStyle w:val="ConsNormal"/>
        <w:widowControl/>
        <w:spacing w:lineRule="auto" w:line="288" w:before="120" w:after="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9</w:t>
      </w:r>
      <w:r>
        <w:rPr/>
        <w:t>. АДРЕСА И БАНКОВСКИЕ РЕКВИЗИТЫ СТОРОН</w:t>
      </w:r>
    </w:p>
    <w:tbl>
      <w:tblPr>
        <w:tblW w:w="14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097"/>
        <w:gridCol w:w="4650"/>
      </w:tblGrid>
      <w:tr>
        <w:trPr>
          <w:trHeight w:val="570" w:hRule="atLeast"/>
        </w:trPr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натовский Дмитрий Серге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9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регистрации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раснодарский край, Апшеронский район, х. Зазулин, ул. Горная 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350059, г. Краснодар, а/я 5563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732303159754   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/>
              <w:t>Р/С 40817810947309068389, банк филиал «Южный» ПАО «Банк УРАЛСИБ», БИК 040349700, ИНН 0274062111, КПП 231043001, К\С 30101810400000000700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napToGrid w:val="false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Лавриненко Л.Г.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i/>
                <w:sz w:val="22"/>
                <w:szCs w:val="22"/>
              </w:rPr>
              <w:t xml:space="preserve">(подпись, М. П)                                               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_______________________________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i/>
                <w:sz w:val="22"/>
                <w:szCs w:val="22"/>
              </w:rPr>
              <w:t>(подпись, М. П)</w:t>
            </w: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40" w:right="850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40" w:right="850" w:gutter="0" w:header="0" w:top="719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Продавец_________________                                               Покупатель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rmein">
    <w:name w:val="Nur mein"/>
    <w:basedOn w:val="Normal"/>
    <w:qFormat/>
    <w:pPr>
      <w:ind w:firstLine="709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следняя страница"/>
    <w:basedOn w:val="Normal"/>
    <w:qFormat/>
    <w:pPr>
      <w:autoSpaceDE w:val="false"/>
      <w:ind w:firstLine="539"/>
      <w:jc w:val="center"/>
      <w:outlineLvl w:val="0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11:00Z</dcterms:created>
  <dc:creator>Test</dc:creator>
  <dc:description/>
  <cp:keywords/>
  <dc:language>en-US</dc:language>
  <cp:lastModifiedBy>Пользователь</cp:lastModifiedBy>
  <cp:lastPrinted>2015-12-29T20:30:00Z</cp:lastPrinted>
  <dcterms:modified xsi:type="dcterms:W3CDTF">2018-09-12T10:11:00Z</dcterms:modified>
  <cp:revision>2</cp:revision>
  <dc:subject/>
  <dc:title>ДОГОВОР</dc:title>
</cp:coreProperties>
</file>