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евское сельск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284, Архангельская область, Плесецкий район, с. Конево, ул. </w:t>
            </w:r>
            <w:r>
              <w:rPr>
                <w:sz w:val="28"/>
                <w:szCs w:val="28"/>
                <w:lang w:val="en-US"/>
              </w:rPr>
              <w:t>Ленинградская, д. 81, ОГРН 1022901467445, ИНН 2920000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уд Архангельской области, дело о банкротстве А05-15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уд Архангельс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51,1 кв.м., расположено: Архангельская область, Плесецкий район, МО «Коневское», д.Самково, д.28, кадастровый номер 29:15:170501:173 с земельным участком площадью 308 кв.м., кадастровый номер 29:15:1706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магазин №5), площадью 58,7 кв.м., расположено: Архангельская область, Плесецкий район, с.Конево, ул.Проймачевская, д.66, кадастровый номер 29:15:161503:401 (обременение-аренда) с земельным участком площадью 540 кв.м., кадастровый номер 29:15:161503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магазин №9), площадью 50,6 кв.м., расположено: Архангельская область, Плесецкий район, д.Бабинская, ул.Бабинская, д.11, кадастровый номер 29:15:161501:8 (обременение-аренда) с земельным участком площадью 869 кв.м., кадастровый номер 29:15:1610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магазин №4), площадью 101,3 кв.м., расположено: Архангельская область, Плесецкий район, с.Конево, ул.Ленинградская, д.24, кадастровый номер 29:15:000000:601 (обременение-аренда) с земельным участком площадью 822 кв.м., кадастровый номер 29:15:161502: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(хлебозавод), площадью 974,6 кв.м., расположено: Архангельская область, Плесецкий район, с.Конево, ул.Ленинградская, д.169-А, кадастровый номер 29:15:000000:3961 с земельным участком площадью 5 426 кв.м., кадастровый номер 29:15:161502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(магазин), площадью 306,5 кв.м., расположено: Архангельская область, Плесецкий район, МО «Кенорецкое», д.Корякино, ул. Молодежная, д.6, кадастровый номер 29:15:170901:80 с земельным участком площадью 586 кв. м. кадастровый номер 29:15:170901: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(павильон), площадью 29,3 кв.м. расположено: Архангельская область, Плесецкий район, с.Конево, ул.Сельхозтехника, д.13-А, кадастровый номер 29:15:000000:983 с земельным участком площадью 60 кв.м., кадастровый номер 29:15:161501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(магазин), площадью 20,5 кв.м., расположено: Архангельская область, Плесецкий район, д.Рудниковская, д.3, кадастровый номер 29:15:000000:537 с земельным участком площадью 242 кв.м., кадастровый номер 29:15:171401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площадью 234,5 кв.м., расположено: Архангельская область, Плесецкий район, с.Конево, ул.Ленинградская, д.81, кадастровый номер 29:15:000000:3957 (обременение-аренда) с земельным участком площадью 1178 кв.м., кадастровый номер 29:15:161502: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(магазин «Радуга»), площадью 188,8 кв.м., расположено: Архангельская область, Плесецкий район, с.Конево, ул.Ленинградская, д.84, кадастровый номер 29:15:000000:588; Здание (здание кафе), площадью 218,3 кв.м., расположено: Архангельская область, Плесецкий район, с.Конево, ул.Колхозная, д.11, кадастровый номер 29:15:000000:959. Земельный участок площадью 2100 кв.м., кадастровый номер 29:15:161502:0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(здание гаража), площадью 398 кв.м., расположено: Архангельская область, Плесецкий район, с.Конево, ул.Колхозная, кадастровый номер 29:15:000000:4171 с земельным участком площадью 1023 кв.м., кадастровый номер 29:15:161502:0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рузовой бортовой ГАЗ-53 1981 г.в., гос.№ В114РЕ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фургон изотермический КамАЗ-53215 2004 г.в., гос. № С844ТК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3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ого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. которой является конкурсный управляющий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17:00 час. 23.10.2018 г. вносит задаток 10% от начальной цены лота на р/с  Коневского сельпо. Возврат Задатка осуществляется на расчетный счет Заявителя, указанный в заявке в течение 5 (пяти) рабочих дней с даты подведения итогов торгов.  В случаях, если Заявитель, признанный победителем торгов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невское сельпо ИНН 2920000855, КПП 292001001, р/с 40703810712000000889 в Вологодское отделение №8638 ПАО СБЕРБАНК БИК 041909644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8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1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. 25.10.2018 г. после 12.00 мск (повторные торг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получения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7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09-12T15:27:00Z</dcterms:modified>
  <cp:revision>2</cp:revision>
  <dc:subject/>
  <dc:title>3</dc:title>
</cp:coreProperties>
</file>