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8 00:00 - 04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зоитко Алексе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19537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81678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собственности на квартиру по адресу: г.Санкт-Петербург пр.Культуры д.16 корп.2 лит.А кв.109 (кадастровый номер 78:36:0005527:4093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04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00/00 17.09.2018 до 00/00 04.10.2018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Изоитко А.Д» 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0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 320 042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 188 037.8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 056 033.6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924 029.4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92 025.2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660 021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8 в 0:0 (528 016.8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396 012.60 руб.) - 04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15T08:29:00Z</dcterms:modified>
  <cp:revision>14</cp:revision>
  <dc:subject/>
  <dc:title>3</dc:title>
</cp:coreProperties>
</file>