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, ЕКАТЕРИНБУРГ, САМОЛЕТНАЯ, ДОМ 33, КВАРТИРА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. Кадастровый номер: 66:62:0504001:563. Назначение объекта недвижимости: Жилой дом. Адрес: Свердловская область, г. Среднеуральск, п. Кирпичный, ул. 2-я Ивановская, д. 2. Площадь: 174,7 кв.м. Земельный участок. Кадастровый номер: 66:62:0504001:102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6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Здание. Кадастровый номер: 66:62:0504001:572. Назначение объекта недвижимости: Жилой дом. Адрес: Свердловская область, г. Среднеуральск, п. Кирпичный, ул. 2-я Ивановская, д. 7. Площадь: 144,2 кв.м. Земельный участок. Кадастровый номер: 66:62:0504001:105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. Кадастровый номер: 66:62:0504001:570. Назначение объекта недвижимости: Жилой дом. Адрес: Свердловская область, г. Среднеуральск, п. Кирпичный, ул. 3-я Ивановская, д. 6. Площадь: 144,7 кв.м. Земельный участок. Кадастровый номер: 66:62:0504001:112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. Кадастровый номер: 66:62:0504001:571. Назначение объекта недвижимости: Жилой дом. Адрес: Свердловская область, г. Среднеуральск, п. Кирпичный, ул. 3-я Ивановская, д. 8. Площадь: 145,7 кв.м. Земельный участок. Кадастровый номер: 66:62:0504001:111. Назначения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. Кадастровый номер: 66:62:0504001:564. Назначение объекта недвижимости: Жилой дом. Адрес: Свердловская область, г. Среднеуральск, п. Кирпичный, ул. Ивановская, д. 7. Площадь: 135,7 кв.м. Земельный участок. Кадастровый номер: 66:62:0504001:124. Назначение объекта недвижимости: Земли населенных пунктов. Виды разрешенного использования: Для размещения домов индивидуальной жилой застройки. Адрес: Свердловская область, г. Среднеуральск, п. Кирпичный. Площадь 84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 незавершенного строительства. Кадастровый номер: 66:62:0504001:486. Адрес: Свердловская область, г. Среднеуральск, п. Кирпичный, ул. Ивановская, д. 3/5. Площадь: 510,4 кв.м.; степень готовности объекта 24%. Земельный участок. Кадастровый номер: 66:62:0504001:176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99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. Кадастровый номер: 66:62:0504001:324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52 кв.м. Начальная цена - р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. Кадастровый номер: 66:62:0504001:325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5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. Кадастровый номер: 66:62:0504001:326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52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21.10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2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9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2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1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7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3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8-09-17T09:13:00Z</dcterms:modified>
  <cp:revision>2</cp:revision>
  <dc:subject/>
  <dc:title>3</dc:title>
</cp:coreProperties>
</file>