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Договор об уступке права требования</w:t>
      </w:r>
    </w:p>
    <w:p>
      <w:pPr>
        <w:pStyle w:val="Normal"/>
        <w:rPr/>
      </w:pPr>
      <w:r>
        <w:rPr>
          <w:sz w:val="22"/>
          <w:szCs w:val="22"/>
        </w:rPr>
        <w:t xml:space="preserve">г. Екатеринбург                                                                                        </w:t>
        <w:tab/>
        <w:tab/>
        <w:t>«__» _______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ДЕНТ: </w:t>
      </w:r>
      <w:r>
        <w:rPr>
          <w:color w:val="000000"/>
          <w:sz w:val="24"/>
          <w:szCs w:val="24"/>
        </w:rPr>
        <w:t>ООО «Вторметалл», ИНН 6659180518, КПП 667101001, ОГРН 1086659015959, в лице конкурсного управляющего Дубаревой Ирины Валерьевны, действующего на определения Арбитражного суда Свердловской области от «30» августа 2018г. по делу №А60-52745/2014</w:t>
      </w:r>
      <w:r>
        <w:rPr>
          <w:sz w:val="22"/>
          <w:szCs w:val="22"/>
        </w:rPr>
        <w:t xml:space="preserve">,  с одной стороны, и </w:t>
      </w:r>
    </w:p>
    <w:p>
      <w:pPr>
        <w:pStyle w:val="2"/>
        <w:autoSpaceDE w:val="tru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ЦЕССИОНАРИЙ: _______________________________________________,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Цедент  </w:t>
      </w:r>
      <w:r>
        <w:rPr>
          <w:sz w:val="22"/>
          <w:szCs w:val="22"/>
        </w:rPr>
        <w:t>в соответствии с протоколом о результатах торгов по продаже имущества ООО «Вторметалл» от «__» ________2018г.</w:t>
      </w:r>
      <w:r>
        <w:rPr>
          <w:bCs/>
          <w:sz w:val="22"/>
          <w:szCs w:val="22"/>
        </w:rPr>
        <w:t xml:space="preserve"> передает, а  Цессионарий  принимает  на  себя  право  требования  задолженности </w:t>
      </w:r>
      <w:r>
        <w:rPr>
          <w:sz w:val="22"/>
          <w:szCs w:val="22"/>
        </w:rPr>
        <w:t>_________________ .</w:t>
      </w:r>
      <w:r>
        <w:rPr>
          <w:bCs/>
          <w:sz w:val="22"/>
          <w:szCs w:val="22"/>
        </w:rPr>
        <w:t>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Цена приобретения Цессионарием права  требования  (далее - Цена) составляет   _______________ рублей, без НДС. </w:t>
      </w:r>
      <w:r>
        <w:rPr>
          <w:sz w:val="22"/>
          <w:szCs w:val="22"/>
        </w:rPr>
        <w:t xml:space="preserve">Задаток в размере ______________________ рублей, внесенный Цессионарием, засчитывается в счет оплаты стоимости права требова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оизводит оплату суммы в размере _____________________рублей, путем безналичного перечисления денежных средств  на расчетный счет Продавца в течение 30 (тридцати) дней с момента подписания настоящего договора. </w:t>
      </w:r>
    </w:p>
    <w:p>
      <w:pPr>
        <w:pStyle w:val="2"/>
        <w:numPr>
          <w:ilvl w:val="0"/>
          <w:numId w:val="1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о требования задолженности переходит к новому кредитору с момента полной оплаты до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дент обязан в течение 14-ти дней с момента подписания настоящего договора известить Должников о состоявшейся уступке права треб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рок 5 дней с момента полной оплаты Цессионарием настоящего договора, Цедент обязан передать по акту приема-передачи Цессионарию имеющиеся подлинники документов, из которых вытекает право требования, являющегося предметом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дент гарантирует, что между ним и Должниками не существует каких либо соглашений о запрете уступки права, передача которого производится по настоящему договор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дент несет перед Цессионарием ответственность за действительность передаваемого по настоящему договору права треб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подлинных экземплярах по одному для каждой из сторон.</w:t>
      </w:r>
    </w:p>
    <w:p>
      <w:pPr>
        <w:pStyle w:val="Normal"/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center"/>
        <w:rPr/>
      </w:pPr>
      <w:r>
        <w:rPr>
          <w:sz w:val="22"/>
          <w:szCs w:val="22"/>
        </w:rPr>
        <w:t>Юридические адреса, банковские реквизиты</w:t>
      </w:r>
      <w:r>
        <w:rPr>
          <w:bCs/>
          <w:sz w:val="22"/>
          <w:szCs w:val="22"/>
        </w:rPr>
        <w:t xml:space="preserve"> и подписи сторон</w:t>
      </w:r>
    </w:p>
    <w:p>
      <w:pPr>
        <w:pStyle w:val="Normal"/>
        <w:ind w:left="43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ден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О «Вторметалл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0014,г. Екатеринбург, ул. Хохрякова, 10,офис.5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ГРН: 1086659015959, ИНН: 6659180518, КПП: 66710100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ч № 40702810000002005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АО «УралПромБанк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047501906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/сч. № 30101810600000000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Цессионарий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Цедент:                                                                         </w:t>
        <w:tab/>
        <w:tab/>
        <w:tab/>
        <w:t>Цессионар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/Дубарева И.В./                                   </w:t>
        <w:tab/>
        <w:t>____________________/____________/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5:00Z</dcterms:created>
  <dc:creator>Ирина</dc:creator>
  <dc:description/>
  <cp:keywords/>
  <dc:language>en-US</dc:language>
  <cp:lastModifiedBy>Ирина Дубарева</cp:lastModifiedBy>
  <dcterms:modified xsi:type="dcterms:W3CDTF">2018-09-13T05:53:00Z</dcterms:modified>
  <cp:revision>8</cp:revision>
  <dc:subject/>
  <dc:title>ПРОЕКТ</dc:title>
</cp:coreProperties>
</file>