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итонов Алексей Петро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№ А46-9432/2017 от 20.11.2017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Харитонова Алексея Петровича (дата рождения: 24.12.1969 г., место рождения: Звероферма Называевского района Омской области, адрес:</w:t>
      </w:r>
      <w:r>
        <w:rPr>
          <w:sz w:val="24"/>
          <w:szCs w:val="24"/>
        </w:rPr>
        <w:t xml:space="preserve"> г.Омск, ул.Стройплощадка-111, д.5, кв.4</w:t>
      </w:r>
      <w:r>
        <w:rPr>
          <w:color w:val="000000"/>
          <w:sz w:val="22"/>
          <w:szCs w:val="22"/>
        </w:rPr>
        <w:t xml:space="preserve">, ИНН 550703526498, СНИЛС 063-307-696-56)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</w:t>
            </w:r>
            <w:r>
              <w:rPr>
                <w:color w:val="333333"/>
                <w:sz w:val="22"/>
                <w:szCs w:val="22"/>
              </w:rPr>
              <w:t>счет № 40817810245000818890 в Омском отделении №8634/205 ПАО Сбербанк, БИК 045209673, к/с 30101810900000000673 на имя Харитонова Алексея Петровича (ИНН 550703526498)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Харитонова А.П. (дата рождения: 24.12.1969 г., место рождения: Звероферма Называевского района Омской области, адрес: </w:t>
      </w:r>
      <w:r>
        <w:rPr>
          <w:sz w:val="24"/>
          <w:szCs w:val="24"/>
        </w:rPr>
        <w:t>г.Омск, ул.Стройплощадка-111, д.5, кв.4</w:t>
      </w:r>
      <w:r>
        <w:rPr>
          <w:bCs/>
          <w:color w:val="000000"/>
          <w:sz w:val="22"/>
          <w:szCs w:val="22"/>
        </w:rPr>
        <w:t>, почтовый адрес: 644010, г.Омск, ул.Масленникова, д.72, оф.2П, ИНН 550703526498, СНИЛС 063-307-696-56)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13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18-09-11T06:46:00Z</dcterms:modified>
  <cp:revision>3</cp:revision>
  <dc:subject/>
  <dc:title>ДОГОВОР О ЗАДАТКЕ №___</dc:title>
</cp:coreProperties>
</file>