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Екатеринбург</w:t>
        <w:tab/>
        <w:tab/>
        <w:tab/>
        <w:tab/>
        <w:tab/>
        <w:tab/>
        <w:tab/>
        <w:tab/>
        <w:t>« ___» _________ 2018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льнейшем «Заявитель», с одной стороны,  и  ООО «Вторметалл», ИНН 6659180518, КПП 667101001, ОГРН 1086659015959, в лице конкурсного управляющего Дубаревой Ирины Валерьевны, действующего на определения Арбитражного суда Свердловской области от «30» августа 2018г. по делу №А60-52745/2014, именуемое в дальнейшем «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», 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Вторметалл» лот _________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ОО «Вторметалл», ОГРН:1086659015959, ИНН: 6659180518, КПП: 667101001, р/сч № 40702810000002005013 в ОАО «УралПромБанк», БИК 047501906, кор/сч. № 30101810600000000906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внесены Заявителем на счет ООО «Вторметалл», указанный в настоящем договоре, не позднее .05.2018г., а именно не позднее 10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Вторметалл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00.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Вторметалл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«Вторметал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14,г. Екатеринбург, ул. Хохрякова, 10,офис.5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: 1086659015959, ИНН: 6659180518, КПП: 66710100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ч № 40702810000002005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АО «УралПромБан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04750190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. № 30101810600000000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Дубарева И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7:00Z</dcterms:created>
  <dc:creator>Sbit</dc:creator>
  <dc:description/>
  <cp:keywords/>
  <dc:language>en-US</dc:language>
  <cp:lastModifiedBy>Ирина Дубарева</cp:lastModifiedBy>
  <cp:lastPrinted>2006-10-18T15:11:00Z</cp:lastPrinted>
  <dcterms:modified xsi:type="dcterms:W3CDTF">2018-09-13T05:49:00Z</dcterms:modified>
  <cp:revision>3</cp:revision>
  <dc:subject/>
  <dc:title>ДОГОВОР О ЗАДАТКЕ № _____</dc:title>
</cp:coreProperties>
</file>