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ритонов Алексе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03526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Омска, дело о банкротстве А46-94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Омска Решение  от 2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"Лес-Экспорт" (ОГРН 104551300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ПК "Урмалит" (ОГРН 1066568008129) в размере 5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7.09.2018 г. и заканчивается 19.10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счет на имя Харитонова Алексея Петровича не позднее 19.10.2018г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245000818890 в Омском отделении №8634/205 ПАО Сбербанк, БИК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КПП , адрес: 644010, г.Омск, ул.Масленникова, д.72, оф.2П, тел. 8(3812)596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9-14T09:43:00Z</dcterms:modified>
  <cp:revision>3</cp:revision>
  <dc:subject/>
  <dc:title>3</dc:title>
</cp:coreProperties>
</file>