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торметал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14,г. Екатеринбург, ул. </w:t>
            </w:r>
            <w:r>
              <w:rPr>
                <w:sz w:val="28"/>
                <w:szCs w:val="28"/>
                <w:lang w:val="en-US"/>
              </w:rPr>
              <w:t>Хохрякова, 10,офис.508, ОГРН 1086659015959, ИНН 665918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арева И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7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3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100% доли в уставном капитале ООО «ЭСПИ «Промтехвзрыв», ИНН7708583923, КПП770801001, ОГРН1057749426118. Адрес: г. Москва, ул. Новорязанская, 16/11, стр. 1. по предварительному договору купли-продажи от 08.04.2013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0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10% от цены лота на интервале. В торгах могут принять участие юридические и физические лиц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пери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7.09.2018г. по 19.10.2018г. Возврат задатков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Вторметалл», ОГРН: 1086659015959, ИНН: 6659180518, КПП: 667101001, р/сч № 40702810000002005013 в ОАО «УралПромБанк», БИК 047501906, ко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301018106000000009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после окончания каждого интервала снижения. Победителем торгов признается лицо, предложившее наибольшую цену на соответствующем интервале. По результатам проведения торгов Оператор электронной площадки с помощью программных средств электронной площадки в течение одного часа после окончания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22.10.2018г. 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арева Ирина Валерьевна (ИНН 744700890167, КПП , адрес: 454106, г. Челябинск, проспект Победы, 238 -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8666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bar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9:00Z</dcterms:created>
  <dc:creator>Просвирницына Рина</dc:creator>
  <dc:description/>
  <cp:keywords/>
  <dc:language>en-US</dc:language>
  <cp:lastModifiedBy>Ирина Дубарева</cp:lastModifiedBy>
  <cp:lastPrinted>2010-11-10T17:05:00Z</cp:lastPrinted>
  <dcterms:modified xsi:type="dcterms:W3CDTF">2018-09-13T07:39:00Z</dcterms:modified>
  <cp:revision>2</cp:revision>
  <dc:subject/>
  <dc:title>3</dc:title>
</cp:coreProperties>
</file>