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нецова Надежда Леонид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апезник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«28» июня 2018г. по делу № А75-15165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ой дом общей площадью 81,8 кв.м. (кадастровый № 86:12:0103010:101), расположенного на земельном участке (кадастровый № 86:12:0103018:17) площадью 556,0 кв. м., находящиеся по адресу: ХМАО, г. Ханты-Мансийск, ул. Кирова, д. 22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купателю известно, что указанный объект недвижимость является объектом культурного наследия на основании приказа руководителя Службы государственной охраны объектов культурного наследия ХМАО-Югры от 29.11.2013 г. №102-ПП «Об утверждении Списка выявленных объектов культурного наследия ХМАО-Югры» и подлежит государственной охране в соответствии с п. 5, ст. 16.1 Федерального закона от 25.06.2002 г. №73 ФЗ «Об объектах культурного наследия (памятников истории и культуры) народов Российской Федерации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согласен принять на себя охранное обязательство по сохранению, содержанию и использованию Имущества, являющегося объектом культурного наследия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 Имущество зарегистрировано ограничение (обременение) права: ипотека в пользу ПАО Сбер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5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: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2.2.4. </w:t>
      </w:r>
      <w:r>
        <w:rPr>
          <w:rFonts w:cs="Times New Roman" w:ascii="Times New Roman" w:hAnsi="Times New Roman"/>
          <w:lang w:val="en-US" w:eastAsia="en-US"/>
        </w:rPr>
        <w:t>Обеспечивать надлежащее содержание, сохранение и использование Имущества, являющегося объектом культурного наследия в соответствии с его целевым назначением, а также соблюдение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 (положения глав VIII и IX Закона № 73-ФЗ) и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В течение 30 (Тридцати) дней обязуется после заключения настоящего договора заключить со Службой государственной охраны объектов культурного наследия ХМАО-Югры, охранное обязательство на Имущество, являющееся объектом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Кузнец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дежда Леонидовна,  21.06.1967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с. Кулаково Тюменского района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ИЛС: 080-702-104 20, ИНН 8618000340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регистрации: 628000, ХМАО, г. Ханты-Мансийск, ул. Кирова, д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чет № 42307810667170080587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АТО 714010000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знецовой Надежды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Трапез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нецова Надежда Леонид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апезник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«28» июня 2018г. по делу № А75-15165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Жилой дом общей площадью 81,8 кв.м. (кадастровый № 86:12:0103010:101), расположенного на земельном участке (кадастровый № 86:12:0103018:17) площадью 556,0 кв. м., находящиеся по адресу: ХМАО, г. Ханты-Мансийск, ул. Кирова, д. 22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Кузнец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дежда Леонидовна,  21.06.1967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с. Кулаково Тюменского района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ИЛС: 080-702-104 20, ИНН 8618000340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регистрации: 628000, ХМАО, г. Ханты-Мансийск, ул. Кирова, д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чет № 42307810667170080587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АТО 714010000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знецовой Надежды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Трапез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42:00Z</dcterms:created>
  <dc:creator>Дмитрий</dc:creator>
  <dc:description/>
  <cp:keywords/>
  <dc:language>en-US</dc:language>
  <cp:lastModifiedBy>Дмитрий</cp:lastModifiedBy>
  <dcterms:modified xsi:type="dcterms:W3CDTF">2018-09-13T07:36:00Z</dcterms:modified>
  <cp:revision>14</cp:revision>
  <dc:subject/>
  <dc:title/>
</cp:coreProperties>
</file>