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5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18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Кузнецова Надежда Леонидовна, ИНН 861800034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пезник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1516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Решение  от 28.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81,8 кв.м. (кадастровый № 86:12:0103010:101), расположенного на земельном участке (кадастровый № 86:12:0103018:17) площадью 556,0 кв. м., находящиеся по адресу: ХМАО, г. Ханты-Мансийск, ул. Кирова, д. 22, являющийся объектом культурного наследия на основании приказа руководителя Службы государственной охраны объектов культурного наследия ХМАО-Югры от 29.11.2013 г. №102-ПП «Об утверждении Списка выявленных объектов культурного наследия ХМАО-Югры» и подлежит государственной охране в соответствии с п. 5, ст. 16.1 Федерального закона от 25.06.2002 г. №73 ФЗ «Об объектах культурного наследия (памятников истории и культуры) народов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18 г. и заканчивается 07.11.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роизвольной форме на русском языке, включает в себя наименование, организационно-правовую форму, место нахождение,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е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прилагаются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   Для участия в торгах не позднее окончания срока представления заявок заявитель перечисляет задаток в размере 10% от начальной цены продажи лота на специальный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6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не позднее окончания срока представления заявок заявитель перечисляет задаток в размере 10% от начальной цены продажи лота на специальный счет должника.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Получатель Кузнецова Надежда Леонидовна (ИНН 861800034018), р/с 42307810667170080587 в ПАО Сбербанк, к/с 30101810800000000651 в ГРКЦ ГУ Банка России по Тюменской области г. Тюмень, БИК 047102651, ИНН 7707083893, КПП 720302020, ОКПО 00032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6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конкурса наиболее высокую цену, а так же готов взять на себя обязательство, в случае признания победителем торгов, обеспечивать надлежащее содержание, сохранение и использование Имущества, являющегося объектом культурного наследия в соответствии с его целевым назначением, а также соблюдение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 (положения глав VIII и IX Закона № 73-ФЗ) и выполнение иных устанавливаемых в соответствии с законодательством Российской Федерации обязатель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течение 5-ти дней с момента получения оферты финансового управляющег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ти дней со дня его подписания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Трапезников Дмитрий Владимирович </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ИНН 860220234124, адрес: ХМАО, г.Сургут, ул. Крылова 26, кв. 1078, тел. 898250009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82500091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9.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митрий</cp:lastModifiedBy>
  <cp:lastPrinted>2010-11-10T17:05:00Z</cp:lastPrinted>
  <dcterms:modified xsi:type="dcterms:W3CDTF">2018-09-14T05:52:00Z</dcterms:modified>
  <cp:revision>15</cp:revision>
  <dc:subject/>
  <dc:title>3</dc:title>
</cp:coreProperties>
</file>