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ой Надежды Леони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6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Кулаково Тюменского район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-702-104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1800034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000, ХМАО, г. Ханты-Мансийск, ул. Кирова, д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пезников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28» июня 2018г. по делу № А75-1516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узнецовой Надежды Леонидовны по лоту № 1: Жилой дом общей площадью 81,8 кв.м. (кадастровый № 86:12:0103010:101), расположенного на земельном участке (кадастровый № 86:12:0103018:17) площадью 556,0 кв. м., находящиеся по адресу: ХМАО, г. Ханты-Мансийск, ул. Кирова, д. 22 (далее по тексту – Предмет торгов), проводимых «07» ноября 2018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ой Надежды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7» ноября 2018 г. на ЭТП 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Кузнецова Надежд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гутском ГОСБ №5940 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7140100000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.В. Трапезни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8-09-13T07:38:00Z</dcterms:modified>
  <cp:revision>5</cp:revision>
  <dc:subject/>
  <dc:title/>
</cp:coreProperties>
</file>