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осстановл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96, г. Н. Новгород, ул. Станиславского, д. 13, ОГРН 1025204410307, ИНН 5263011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минов Владими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30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усеничный снегоболотоход ГАЗ-34039-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седан RENAULT LOG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-тяжеловоз 9438-0000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ИЗЕЛЬ-ГЕНЕРАТОРНАЯ УСТАНОВКА JCB G65Q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 НЕФАЗ 9334-20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дельный тягач Урал 44202-0311-41 с гидроманипулятором ИМ-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едельный тягач МАЗ 642505-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ибропогружатель Delta гидравлический VM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пер для свайных работ Ко Г-12-0,1,1-01 (СП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CHEVROLET NIVA 212300-55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CHVROLET NIVA 212300-55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БМВ Х54.4I Легковой универсал 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провая установка КОГ-12-0.1.1-01 (СП-49Д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провая установка КОГ-12-0.1.1-01 (СП-49Д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кскаватор Hitachi ZX-120 с вибропогружателем Del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Экскаватор погрузчик колесный JCB 3CX SUP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52:32:0100065:1161. Площадь 201 5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егковой седан RENAULT LOG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SUZUKI GRAND VITAR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грузчик малогабаритный BOBCAT S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погашения задолженности к ООО «Внешнеэкономический промышленный банк» (ИНН 7705038550) в размере 91 588 143,6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Жилое помещение  квартира под №22, общая площадь 28,7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Жилое помещение  квартира под №1, общая площадь 38,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Жилое помещение  квартира под №11, общая площадь 30,7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Жилое помещение  квартира под №19, общая площадь 31,0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23.10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4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5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8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3.10.2018 г. 11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523250001705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6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9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6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4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9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2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28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4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октября 2018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9-13T13:47:00Z</dcterms:modified>
  <cp:revision>14</cp:revision>
  <dc:subject/>
  <dc:title>3</dc:title>
</cp:coreProperties>
</file>