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ойлова Антони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10991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ова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2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3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МЦ в количестве 489 единиц (более подробно с составом лота можно ознакомиться на сайте ЕФРСБ, а так же по адресу электронной площадки Российский аукционный дом (адрес в Интернет http://lot-online.ru). Состав, описание лота, подробные характеристики выставляемого на торги имущества представлены в отчете об оценке, опубликованном на сайте ЕФРСБ (http://bankrot.fedresurs.ru/) в сообщении № 2593556 от 04.04.2018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доли в праве собственности на объект незавершенного строительства общей площадью 116,3 кв.м., степень готовности 7%, расположенный по адресу: Вологодская область, Кирилловский район, д. Пеньково, кадастровый номер 35:05:0302015:8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80% доли номинальной стоимостью 8000 руб. в уставном капитале ООО «Луч» (ИНН 35251444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8 г. и заканчивается 24.10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21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Задатки принимаются с 17.09.2018 по 19.10.2018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931600000001, банк: филиал №7806 Банка ВТБ (ПАО) г. Санкт-Петербург, к/с: 30101810240300000707, БИК: 044030707 или р/с: 40702810735300000118, банк: Санкт-Петербургский РФ АО «Россельхозбанк» г. Санкт-Петербург, к/с: 30101810900000000910, БИК: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 2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0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Ивойлова Антонина Павловна, р/с: 40817810712002196205, банк: Доп. Офис №8638/029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34:00Z</dcterms:created>
  <dc:creator>Просвирницына Рина</dc:creator>
  <dc:description/>
  <cp:keywords/>
  <dc:language>en-US</dc:language>
  <cp:lastModifiedBy>Salnikova</cp:lastModifiedBy>
  <cp:lastPrinted>2018-09-14T16:34:00Z</cp:lastPrinted>
  <dcterms:modified xsi:type="dcterms:W3CDTF">2018-09-14T13:34:00Z</dcterms:modified>
  <cp:revision>2</cp:revision>
  <dc:subject/>
  <dc:title>3</dc:title>
</cp:coreProperties>
</file>