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Ивойловой Антонины Павло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Организатором торгов 29.10.2018 торгах по продаже имущества Продавца, задаток в размере 10% от начальной цены лота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</w:rPr>
              <w:t xml:space="preserve">ООО «Троя» </w:t>
            </w:r>
          </w:p>
          <w:p>
            <w:pPr>
              <w:pStyle w:val="TextBody"/>
              <w:rPr/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/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735300000118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Санкт-Петербургский РФ                                 АО «Россельхозбанк» г. Санкт-Петербург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91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9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9-12T15:15:00Z</dcterms:modified>
  <cp:revision>29</cp:revision>
  <dc:subject/>
  <dc:title>Договор о задатке №ТБ/Профит/09-1</dc:title>
</cp:coreProperties>
</file>