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right"/>
        <w:outlineLvl w:val="0"/>
        <w:rPr>
          <w:b/>
          <w:b/>
          <w:bCs/>
          <w:i/>
          <w:i/>
          <w:color w:val="000000"/>
          <w:spacing w:val="1"/>
          <w:sz w:val="32"/>
          <w:szCs w:val="32"/>
          <w:u w:val="single"/>
        </w:rPr>
      </w:pPr>
      <w:r>
        <w:rPr>
          <w:b/>
          <w:bCs/>
          <w:i/>
          <w:color w:val="000000"/>
          <w:spacing w:val="1"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упли-продажи №</w:t>
      </w:r>
      <w:r>
        <w:rPr>
          <w:b/>
          <w:color w:val="000000"/>
          <w:spacing w:val="-2"/>
          <w:sz w:val="24"/>
          <w:szCs w:val="24"/>
          <w:u w:val="single"/>
        </w:rPr>
        <w:t>_________</w:t>
      </w:r>
    </w:p>
    <w:p>
      <w:pPr>
        <w:pStyle w:val="Normal"/>
        <w:numPr>
          <w:ilvl w:val="0"/>
          <w:numId w:val="0"/>
        </w:numPr>
        <w:shd w:fill="FFFFFF" w:val="clear"/>
        <w:ind w:right="-4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Петрозаводск                                                                                         «__» ________ 2018 года</w:t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ый управляющий Лапин Антон Олегович (ИНН 370205114072, СНИЛС 161-772-493-8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ankrot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, член СОАУ «Континент» (ОГРН 1027804888704, ИНН 7810274570; 191187 Санкт-Петербург, ул. Чайковского, д.12, лит. В., действующий на основании решения Арбитражного суда Республики Карелия от 23.11.2017 г. по делу № А26-11289/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деле о банкротств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ина </w:t>
      </w:r>
      <w:r>
        <w:rPr>
          <w:rStyle w:val="FontStyle16"/>
          <w:b/>
          <w:sz w:val="24"/>
          <w:szCs w:val="24"/>
        </w:rPr>
        <w:t>Гамзенкова Романа Владимировича (ИНН 100501512411, СНИЛС 085-971-093-11, адрес: 186801, Республика Карелия, Питкярантский район, д. Хийденсельга, ул. Лесопильщиков, д. 5, кв. 1</w:t>
      </w:r>
      <w:r>
        <w:rPr>
          <w:rFonts w:cs="Times New Roman" w:ascii="Times New Roman" w:hAnsi="Times New Roman"/>
          <w:b w:val="false"/>
          <w:sz w:val="24"/>
          <w:szCs w:val="24"/>
        </w:rPr>
        <w:t>, - с</w:t>
      </w:r>
      <w:r>
        <w:rPr>
          <w:rStyle w:val="Databind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Databind"/>
          <w:rFonts w:cs="Times New Roman" w:ascii="Times New Roman" w:hAnsi="Times New Roman"/>
          <w:b/>
          <w:i w:val="false"/>
          <w:color w:val="000000"/>
          <w:sz w:val="24"/>
          <w:szCs w:val="24"/>
        </w:rPr>
        <w:t>одной сторо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и 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>_______________________________________</w:t>
      </w:r>
      <w:r>
        <w:rPr>
          <w:szCs w:val="24"/>
        </w:rPr>
        <w:t>, именуемое в дальнейшем «Покупатель», в лице _______________, действующего на основании _____________, -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продажи в электронной форме имущества гражданина Гамзенкова Романа Владимировича (далее – Должник) от ___________ 2018 года, Положения о порядке, условиях и сроках продажи имущества должника – Гамзенкова Романа Владимировича – утвержденного 01.06.2018г. в рамках дела о несостоятельности (банкротстве) № А26-11289/2016, Продавец в соответствии с требованиями ФЗ «О несостоятельности (банкротстве)» обязуется передать, а Покупатель, являясь победителем вышеуказанных торгов, обязуется принять имущество (имущественные права), принадлежащее Продавцу и произвести оплату в порядке и в размере, предусмотренном настоящим Договор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в рамках процедуры реализации имущества, открытого в отношении Гамзенкова Романа Владимировича, осуществляемой на основании Решения Арбитражного суда Республики Карелия от 23.11.2017 г. по делу № А26-11289/2016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е права на 50</w:t>
      </w:r>
      <w:r>
        <w:rPr>
          <w:bCs/>
          <w:sz w:val="24"/>
          <w:szCs w:val="24"/>
        </w:rPr>
        <w:t xml:space="preserve">% доли участия в уставном капитале </w:t>
      </w:r>
      <w:r>
        <w:rPr>
          <w:rStyle w:val="FontStyle16"/>
          <w:sz w:val="24"/>
          <w:szCs w:val="24"/>
        </w:rPr>
        <w:t>50% доли  в уставном капитале ООО «Пивной рай» (ИНН: 1001261374, ОГРН: 1121001010250), номинальная стоимость 500 000 рубле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даваемые Покупателю по настоящему Договору имущественные права являются самостоятельными и не зависимыми друг от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7" w:leader="none"/>
        </w:tabs>
        <w:ind w:lef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, порядок расчетов и перехода прав требования по Договору</w:t>
      </w:r>
    </w:p>
    <w:p>
      <w:pPr>
        <w:pStyle w:val="Normal"/>
        <w:tabs>
          <w:tab w:val="clear" w:pos="708"/>
          <w:tab w:val="left" w:pos="1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В соответствии с Положением о порядке, условиях и сроках продажи имущества должника – Гамзенкова Романа Владимировича – утвержденного 01.06.2018г. в рамках дела о несостоятельности (банкротстве) № А26-11289/2016, начальная стоимость указанных выше имущественных прав определена в размере 5 000 (пять тысяч) рубл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 xml:space="preserve">В соответствии с положениями заявки Покупателя, Протокола о результатах продажи в электронной форме имущества должника от _____________ 2018 года, Покупатель уплачивает Продавцу денежные средства в размере </w:t>
      </w:r>
      <w:r>
        <w:rPr>
          <w:b/>
          <w:sz w:val="24"/>
          <w:szCs w:val="24"/>
        </w:rPr>
        <w:t>______________ рублей</w:t>
      </w:r>
      <w:r>
        <w:rPr>
          <w:sz w:val="24"/>
          <w:szCs w:val="24"/>
        </w:rPr>
        <w:t xml:space="preserve"> (____________________________________), Сумма задатка в размере _________ рублей, уплаченный Покупателем при подаче заявки (согласно п.15 ст.146 НК РФ НДС не облагается) засчитывается в стоимость продажи имущественных прав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оплата цены договора должна быть осуществлена в течение тридцати календарных дней с момента заключения настоящего Договора путем перечисления денежных средств Покупателем на расчетный счет Продавца. Моментом исполнения обязательств Покупателя по оплате имущественных прав считается момент зачисления денежных средств на расчетный счет Продавц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аемые доли в уставном капитале Обществ по настоящему Договору переходят к Покупателю после оплаты цены Договора в полном объеме и порядке, подписания Акта приема-передачи документов, удостоверяющих права требования и нотариального удостоверения договора купли-продаж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 момента перехода имущественных прав к Покупателю по настоящему Договору Покупатель приобретает имущественные права по настоящему Договору в полном объем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имущественные права, находятся по адресу: ____________. Указанные документы подлежат вывозу силами и за счет средств Покупателя по обязательному предварительному (не менее двух рабочих дней до предполагаемой даты передачи) согласованию с Продавцом времени передачи.</w:t>
      </w:r>
    </w:p>
    <w:p>
      <w:pPr>
        <w:pStyle w:val="Normal"/>
        <w:shd w:fill="FFFFFF" w:val="clear"/>
        <w:ind w:right="-102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родавца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течение 5 дней после поступления от Покупателя полной оплаты за приобретенные по настоящему Договору доли участия передать все необходимые документы, подтверждающие  имущественные права на долю</w:t>
      </w:r>
      <w:r>
        <w:rPr>
          <w:bCs/>
          <w:sz w:val="24"/>
          <w:szCs w:val="24"/>
        </w:rPr>
        <w:t xml:space="preserve"> участия в уставном капитале </w:t>
      </w:r>
      <w:r>
        <w:rPr>
          <w:rStyle w:val="FontStyle16"/>
          <w:sz w:val="24"/>
          <w:szCs w:val="24"/>
        </w:rPr>
        <w:t>ООО «Пивной рай» (ИНН: 1001261374, ОГРН: 1121001010250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принять все действия, предусмотренные действующим корпоративным законодательством для переоформления прав на доли в уставном капитал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момента подписания настоящего Договора не осуществлять никаких расчетов относительно передаваемых имущественных прав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ind w:left="0" w:right="-1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давец гарантирует, что к моменту отчуждения указанные доли участия в уставном капитале никому не проданы, не подарены, не заложены, не обременены правами третьих лиц, в споре и под арестом не состоят. </w:t>
      </w:r>
    </w:p>
    <w:p>
      <w:pPr>
        <w:pStyle w:val="Normal"/>
        <w:widowControl/>
        <w:shd w:fill="FFFFFF" w:val="clear"/>
        <w:autoSpaceDE w:val="true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outlineLvl w:val="0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бязательства Покупателя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и в полном объеме оплатить приобретаемые по Договору имущественные права – в соответствии с разделом 2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от Продавца имущественные права в сроки и в порядке, предусмотренные настоящим Договором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ить в ЕГРЮЛ права на долю участия в</w:t>
      </w:r>
      <w:r>
        <w:rPr>
          <w:bCs/>
          <w:sz w:val="24"/>
          <w:szCs w:val="24"/>
        </w:rPr>
        <w:t xml:space="preserve"> уставном капитале </w:t>
      </w:r>
      <w:r>
        <w:rPr>
          <w:rStyle w:val="FontStyle16"/>
          <w:sz w:val="24"/>
          <w:szCs w:val="24"/>
        </w:rPr>
        <w:t>ООО «Пивной рай» (ИНН: 1001261374, ОГРН: 1121001010250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анием настоящего договора Покупатель подтверждает осведомленность о характере деятельности и финансовом состоянии дел Обществ на момент заключения настоящего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ием настоящего договора Покупатель подтверждает осведомленность о необходимости соблюдения положений Федерального закона от 08.02.1998 № 14-ФЗ «Об обществах с ограниченной ответственностью» о продаже доли (долей) в уставном капитале Обществ(а) и нотариального оформления договора купли-продажи.</w:t>
      </w:r>
    </w:p>
    <w:p>
      <w:pPr>
        <w:pStyle w:val="Normal"/>
        <w:shd w:fill="FFFFFF" w:val="clear"/>
        <w:ind w:right="-1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2"/>
        <w:keepNext w:val="true"/>
        <w:widowControl/>
        <w:numPr>
          <w:ilvl w:val="0"/>
          <w:numId w:val="5"/>
        </w:numPr>
        <w:spacing w:before="0" w:after="0"/>
        <w:ind w:left="0" w:right="-102" w:hanging="0"/>
        <w:jc w:val="center"/>
        <w:rPr>
          <w:rFonts w:eastAsia="Arial Unicode MS"/>
          <w:b/>
          <w:b/>
          <w:color w:val="000000"/>
          <w:w w:val="100"/>
          <w:szCs w:val="24"/>
          <w:lang w:val="ru-RU"/>
        </w:rPr>
      </w:pPr>
      <w:r>
        <w:rPr>
          <w:rFonts w:eastAsia="Arial Unicode MS"/>
          <w:b/>
          <w:color w:val="000000"/>
          <w:w w:val="100"/>
          <w:szCs w:val="24"/>
          <w:lang w:val="ru-RU"/>
        </w:rPr>
        <w:t>Ответственность сторон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/>
      </w:pPr>
      <w:r>
        <w:rPr>
          <w:sz w:val="24"/>
          <w:szCs w:val="24"/>
        </w:rPr>
        <w:t xml:space="preserve">В случае нарушения  Покупателем сроков оплаты, установленных Разделом 2 настоящего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-ти (десяти) дней с даты его отправки заказными письмами по адресу, указанному в разделе 7 Договора. </w:t>
      </w:r>
    </w:p>
    <w:p>
      <w:pPr>
        <w:pStyle w:val="Normal"/>
        <w:numPr>
          <w:ilvl w:val="1"/>
          <w:numId w:val="5"/>
        </w:numPr>
        <w:shd w:fill="FFFFFF" w:val="clear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уклонения Покупателя от подписания настоящего Договора купли-продажи в течение пяти дней с даты его получения внесенный задаток, при внесении такового, Покупателю не возвращается, и включается в конкурсную массу Должника.</w:t>
      </w:r>
    </w:p>
    <w:p>
      <w:pPr>
        <w:pStyle w:val="21"/>
        <w:widowControl/>
        <w:spacing w:lineRule="auto" w:line="240" w:before="0" w:after="0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менения и дополнения к Договору считаются действительными, если они совершены в письменной форме путем заключения дополнительных соглашений к Договор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В  случае  </w:t>
      </w:r>
      <w:bookmarkStart w:id="0" w:name="OLE_LINK1"/>
      <w:r>
        <w:rPr>
          <w:sz w:val="24"/>
          <w:szCs w:val="24"/>
        </w:rPr>
        <w:t>невозможности  разрешения  споров 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Республики Карелия в установленном зако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color w:val="000000"/>
          <w:w w:val="100"/>
          <w:sz w:val="22"/>
          <w:szCs w:val="22"/>
        </w:rPr>
        <w:t xml:space="preserve">РЕКВИЗИТЫ И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09"/>
      </w:tblGrid>
      <w:tr>
        <w:trPr>
          <w:trHeight w:val="621" w:hRule="atLeast"/>
        </w:trPr>
        <w:tc>
          <w:tcPr>
            <w:tcW w:w="454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HTML1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нансовый управляющий </w:t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жданина Гамзенкова Романа Владимировича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Адрес: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пин Антон Олегович (ИНН 370205114072, СНИЛС 161-772-493-81, адрес электронной почты: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nkro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член СОАУ «Континент» (ОГРН 1027804888704, ИНН 7810274570; 191187 Санкт-Петербург, ул. Чайковского, д.12, лит. В</w:t>
            </w:r>
          </w:p>
        </w:tc>
        <w:tc>
          <w:tcPr>
            <w:tcW w:w="530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 9055/01825 ПАО «Сбербанк России», к/сч 30101810500000000653, счет получателя 40817810255866250914, БИК 044030653, ИНН 7707083893, КПП  773601001, ОГРН 10277001321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/с _____________________</w:t>
            </w:r>
          </w:p>
        </w:tc>
      </w:tr>
      <w:tr>
        <w:trPr>
          <w:trHeight w:val="477" w:hRule="atLeast"/>
        </w:trPr>
        <w:tc>
          <w:tcPr>
            <w:tcW w:w="454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инансовый управляющ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апин А. О.</w:t>
            </w:r>
          </w:p>
        </w:tc>
        <w:tc>
          <w:tcPr>
            <w:tcW w:w="530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/ _______________</w:t>
            </w:r>
          </w:p>
        </w:tc>
      </w:tr>
    </w:tbl>
    <w:p>
      <w:pPr>
        <w:pStyle w:val="Heading"/>
        <w:ind w:left="2880" w:right="-102" w:firstLine="7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Databind">
    <w:name w:val="databind"/>
    <w:qFormat/>
    <w:rPr>
      <w:i/>
      <w:iCs/>
      <w:color w:val="77777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4:00Z</dcterms:created>
  <dc:creator>I.Zakharjevskaya</dc:creator>
  <dc:description/>
  <cp:keywords/>
  <dc:language>en-US</dc:language>
  <cp:lastModifiedBy>Антон Лапин</cp:lastModifiedBy>
  <cp:lastPrinted>2011-04-28T10:41:00Z</cp:lastPrinted>
  <dcterms:modified xsi:type="dcterms:W3CDTF">2018-08-03T11:33:00Z</dcterms:modified>
  <cp:revision>9</cp:revision>
  <dc:subject/>
  <dc:title>ДОГОВОР №</dc:title>
</cp:coreProperties>
</file>