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rPr/>
      </w:pPr>
      <w:r>
        <w:rPr>
          <w:rFonts w:cs="Times New Roman" w:ascii="Times New Roman" w:hAnsi="Times New Roman"/>
        </w:rPr>
        <w:t>г. Москва</w:t>
        <w:tab/>
        <w:t>«____»_______________ 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Конкурсный управляющий Открытого акционерного общества "Клинстройдеталь" (141600, Московская область, г.Клин, Керамический пр., д.15 а, ИНН 5020002012, ОГРН 1035003950123) Левчук Ольга Ивановна, действующая на основании решения от 13.11.2013 г. и определения от 25.02.2015 г. Арбитражного суда Московской области по делу № А41-4920/12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</w:rPr>
        <w:t>«Организатор торгов»</w:t>
      </w:r>
      <w:r>
        <w:rPr>
          <w:rFonts w:cs="Times New Roman" w:ascii="Times New Roman" w:hAnsi="Times New Roman"/>
        </w:rPr>
        <w:t xml:space="preserve">, с одной стороны, и _____________________________________,в лице ________________________ действующего на основании  _________________________, именуемый в дальнейшем </w:t>
      </w:r>
      <w:r>
        <w:rPr>
          <w:rFonts w:cs="Times New Roman" w:ascii="Times New Roman" w:hAnsi="Times New Roman"/>
          <w:b/>
          <w:bCs/>
        </w:rPr>
        <w:t>«Претендент»</w:t>
      </w:r>
      <w:r>
        <w:rPr>
          <w:rFonts w:cs="Times New Roman" w:ascii="Times New Roman" w:hAnsi="Times New Roman"/>
        </w:rPr>
        <w:t>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 подтверждение своего намерения принять участие в открытых торгах в электронной форме лотом № 1 (далее – «Лот»), проводимых в порядке и на условиях, указанных в извещении о проведении торгов (далее – Извещение), опубликованном в газете «Коммерсантъ» №____ от _________ 2016 года, Претендент вносит задаток в размере ____________, что составляет 10 (десять) процентов от начальной цены лота.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счет Организатора торгов, по следующим реквизитам:</w:t>
      </w:r>
      <w:r>
        <w:rPr>
          <w:rFonts w:cs="Times New Roman" w:ascii="Times New Roman" w:hAnsi="Times New Roman"/>
          <w:lang w:eastAsia="ru-RU"/>
        </w:rPr>
        <w:t xml:space="preserve"> получатель: ОАО «Клинстройдеталь» ИНН/ КПП 5020002012/ 502001001, ПАО «ПРОМСВЯЗЬБАНК» г. Москва БИК 044525555 р/с 40702810500000045637 к/с   30101810400000000555</w:t>
      </w:r>
      <w:r>
        <w:rPr>
          <w:rFonts w:cs="Times New Roman" w:ascii="Times New Roman" w:hAnsi="Times New Roman"/>
        </w:rPr>
        <w:t>, назначение платежа: оплата задатка на участие в торгах имуществом ОАО «Клинстройдеталь» лот № 1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3. В случае признания торгов несостоявшимися, Организатор торгов обязуется возвратить Претенденту внесенный задаток в течение 5 (Пяти) рабочих дней с даты проведения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0" w:right="-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лучае отказа Организатора торгов от подписания Протокола торгов Организатор обязан вернуть Претенденту, признанному 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10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72"/>
        <w:gridCol w:w="4959"/>
      </w:tblGrid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ный управляющий ОАО «Клинстройдеталь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600, Московская область, г.Клин, Керамический пр., д.15 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/ КПП 5020002012/ 502001001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/с   4070281050000004563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АО «ПРОМСВЯЗЬБАНК» г. Моск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ИК   04452555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/с  3010181040000000055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ный  управляющий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     О.И. Левчук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/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16">
    <w:name w:val="Название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60CB6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7:00Z</dcterms:created>
  <dc:creator>Жуков Игорь</dc:creator>
  <dc:description/>
  <cp:keywords/>
  <dc:language>en-US</dc:language>
  <cp:lastModifiedBy>Бунакова Екатерина Александровна</cp:lastModifiedBy>
  <cp:lastPrinted>2011-03-05T15:10:00Z</cp:lastPrinted>
  <dcterms:modified xsi:type="dcterms:W3CDTF">2017-12-11T15:13:00Z</dcterms:modified>
  <cp:revision>4</cp:revision>
  <dc:subject/>
  <dc:title>Договор о внесении задатка</dc:title>
</cp:coreProperties>
</file>