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8 00:00 - 17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линстройде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овская обл, Клинский р-н, Клин г, Керамический проезд, 15 а, ОГРН 1035003950123, ИНН 5020002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рытое акционерное общество "Клинстройде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"Клинстройде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5003950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2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С Московской области от 13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27 100 кв. м, кадастровый номер 50:03:0010331:243; - помещение мастерской РСЦ, находящееся на указанном земельном участке, общей площадью 482,2 кв. м, адрес: Московская область, Клинский район, г. Клин, Керамический проезд, д. 15А, стр. 28; - помещение пристройки к РСЦ, находящееся на указанном земельном участке, общей площадью 425,9 кв. м, адрес: Московская область, Клинский район, г. Клин, Керамический проезд, д. 15А, стр. 28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8 г. и заканчивается 17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: www.lot-online.ru, и представляет оператору электронной площадки в форме электронного документа, подписанного электронной цифровой подписью заявителя: - Заявку на участие в торгах, соответствующую требованиям п. 11 ст. 110 ФЗ «О несостоятельности (банкротстве)», содержащую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;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цены продажи лота, установленной для определенного периода проведения публичного предложения, вносится не позднее даты подачи заявки на участие в торгах. Датой внесения задатка считается дата зачисления суммы задатка на счет организатора торгов. 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АО «Клинстройдеталь», ИНН/ КПП 5020002012/ 502001001, ПАО «Промсвязьбанк» г. Москва, БИК 044525555, р/с 40702810800000045637, к/с 30101810400000000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8 в 0:0 (3 682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0:0 (3 497 9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 313 80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3 129 700.00 руб.) - 0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0:0 (2 945 60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 761 500.00 руб.) - 17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действующим законодательством. 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приобретении имущества должника по наибольшей цене, которая не ниже цены продажи, установленной для определенного периода проведения торгов, и оплатил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вчук Ольг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2004948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г. Москва, а/я 52, тел. 84957754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levchuk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9-14T09:46:00Z</dcterms:modified>
  <cp:revision>14</cp:revision>
  <dc:subject/>
  <dc:title>3</dc:title>
</cp:coreProperties>
</file>