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г. Москва</w:t>
        <w:tab/>
        <w:t xml:space="preserve">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«_____» _________ 2016 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  <w:lang w:eastAsia="ru-RU"/>
        </w:rPr>
        <w:t>Открытое акционерное общество</w:t>
      </w:r>
      <w:r>
        <w:rPr>
          <w:rFonts w:eastAsia="Calibri"/>
          <w:b/>
          <w:i/>
          <w:color w:val="000000"/>
          <w:sz w:val="24"/>
          <w:szCs w:val="24"/>
        </w:rPr>
        <w:t xml:space="preserve"> «Клинстройдеталь»</w:t>
      </w:r>
      <w:r>
        <w:rPr>
          <w:sz w:val="24"/>
          <w:szCs w:val="24"/>
          <w:lang w:eastAsia="ru-RU"/>
        </w:rPr>
        <w:t xml:space="preserve">, именуемое в дальнейшем "Продавец", в лице Конкурсного управляющего Левчук Ольга Ивановна, действующего </w:t>
      </w:r>
      <w:r>
        <w:rPr>
          <w:rFonts w:eastAsia="Calibri"/>
          <w:sz w:val="24"/>
          <w:szCs w:val="24"/>
          <w:lang w:eastAsia="en-US"/>
        </w:rPr>
        <w:t>на основании решения от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шения от 13.11.2013 г. и определения от 25.02.2015 г. Арбитражного суда Московской области по делу № А41-4920/12 </w:t>
      </w:r>
      <w:r>
        <w:rPr>
          <w:sz w:val="24"/>
          <w:szCs w:val="24"/>
          <w:lang w:eastAsia="ru-RU"/>
        </w:rPr>
        <w:t xml:space="preserve">, с одной стороны и ________________________________, именуемое в дальнейшем "Покупатель", в лице ___________________, действующего на основании ______________________________, с другой стороны </w:t>
      </w:r>
      <w:r>
        <w:rPr>
          <w:sz w:val="24"/>
          <w:szCs w:val="24"/>
        </w:rPr>
        <w:t xml:space="preserve">, совместно именуемые «Стороны», заключили настоящий договор купли-продажи   имущества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следующе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имуществ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категория земель - земли населенных пунктов, разрешенное использование: производственная территория, общая площадь 27100 кв.м., адрес: Московская обл., Клинский р-н, г. Клин, Керамический проезд, уч. 15А, кадастровый (или условный) номер 50:03:001 03 31:024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мастерской РСЦ, находящееся на указанном земельном участке, общей площадью 482,2 кв.м., адрес: Московская область, Клинский район, г. Клин, Керамический проезд, д. 15А, стр. 28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мещение пристройки к РСЦ, находящееся на указанном земельном участке, общей площадью 425,9 кв.м., адрес: Московская область, Клинский район, г. Клин, Керамический проезд, д. 15А, стр. 2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en-US"/>
        </w:rPr>
        <w:t>(далее по тексту – «Объект</w:t>
      </w:r>
      <w:r>
        <w:rPr>
          <w:sz w:val="24"/>
          <w:szCs w:val="24"/>
        </w:rPr>
        <w:t>ы</w:t>
      </w:r>
      <w:r>
        <w:rPr>
          <w:sz w:val="24"/>
          <w:szCs w:val="24"/>
          <w:lang w:val="en-US" w:eastAsia="en-US"/>
        </w:rPr>
        <w:t xml:space="preserve">»), 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Объекты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4"/>
          <w:szCs w:val="24"/>
        </w:rPr>
        <w:t>ы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договор заключен  на основании протокола об итогах продажи имущества </w:t>
      </w:r>
      <w:r>
        <w:rPr>
          <w:sz w:val="24"/>
          <w:szCs w:val="24"/>
          <w:lang w:eastAsia="ru-RU"/>
        </w:rPr>
        <w:t>Открытое акционерное общество</w:t>
      </w:r>
      <w:r>
        <w:rPr>
          <w:rFonts w:eastAsia="Calibri"/>
          <w:color w:val="000000"/>
          <w:sz w:val="24"/>
          <w:szCs w:val="24"/>
        </w:rPr>
        <w:t xml:space="preserve"> «Клинстройдеталь» </w:t>
      </w:r>
      <w:r>
        <w:rPr>
          <w:sz w:val="24"/>
          <w:szCs w:val="24"/>
        </w:rPr>
        <w:t xml:space="preserve">от «____» _________________ 2016 г., принятого по результатам продажи Объектов на электронных торгах в форме: аукциона с открытой формой подачи предложений о цене по продаже имущества </w:t>
      </w:r>
      <w:r>
        <w:rPr>
          <w:sz w:val="24"/>
          <w:szCs w:val="24"/>
          <w:lang w:eastAsia="ru-RU"/>
        </w:rPr>
        <w:t>Открытое акционерное общество</w:t>
      </w:r>
      <w:r>
        <w:rPr>
          <w:rFonts w:eastAsia="Calibri"/>
          <w:color w:val="000000"/>
          <w:sz w:val="24"/>
          <w:szCs w:val="24"/>
        </w:rPr>
        <w:t xml:space="preserve"> «Клинстройдеталь» </w:t>
      </w:r>
      <w:r>
        <w:rPr>
          <w:sz w:val="24"/>
          <w:szCs w:val="24"/>
        </w:rPr>
        <w:t>Лот № 1,  проводимых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sz w:val="24"/>
          <w:szCs w:val="24"/>
        </w:rPr>
        <w:t xml:space="preserve">электронной торговой площадке ОАО «Российский аукционный дом» - www.lot-online.ru, в порядке предусмотренном Федеральным законом №127-ФЗ от 26.10.2002г. «О несостоятельности (банкротстве)», Приказом Министерства экономического развития Российской Федерации от 23.07.2015 N 495  и  Предложениями о продаже имущества ОАО «Клинстройдеталь», утвержденные «____»_________ ____ г. __________________________.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Помещения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Объекты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>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 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Объектов по Акту приема-передачи от Продавца Покупателю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 Цена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 (________________________) рубля _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. Покупатель обязуется в течение 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пяти</w:t>
      </w:r>
      <w:r>
        <w:rPr>
          <w:sz w:val="24"/>
          <w:szCs w:val="24"/>
          <w:lang w:val="en-US" w:eastAsia="en-US"/>
        </w:rPr>
        <w:t>) календарных дней с момента подписания настоящего Договора оплатить Цену Объект</w:t>
      </w:r>
      <w:r>
        <w:rPr>
          <w:sz w:val="24"/>
          <w:szCs w:val="24"/>
        </w:rPr>
        <w:t>ов, указанную в п. 3.1 настоящего Договора за минусом суммы задатка в размере ______________ (_________________________) ___ копеек, уплаченного Покупателем организатору тор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к перечислению Покупателем Продавцу подлежит сумма в размере ________________ (____________________) рублей ___ копеек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   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 в течение 5 (Пяти) банковских дней с момента получения соответствующего требования Покупа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линстройдеталь»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00, Московская область, г.Клин, Керамический пр., д.15 а.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 КПП 5020002012/ 502001001,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/с   40702810500000045637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О «ПРОМСВЯЗЬБАНК» г. Москва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К   044525555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 30101810400000000555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 управляющий  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     О.И. Левч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 _______________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 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7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Tatyana Podolskaya</dc:creator>
  <dc:description/>
  <cp:keywords/>
  <dc:language>en-US</dc:language>
  <cp:lastModifiedBy>Быковская Елена Николаевна</cp:lastModifiedBy>
  <cp:lastPrinted>2013-12-24T18:06:00Z</cp:lastPrinted>
  <dcterms:modified xsi:type="dcterms:W3CDTF">2016-06-27T14:09:00Z</dcterms:modified>
  <cp:revision>4</cp:revision>
  <dc:subject/>
  <dc:title>ДОГОВОР №3/т</dc:title>
</cp:coreProperties>
</file>