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м Александ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901351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(Ассоциация арбитражных управляющих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5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: помещение, назначение объекта: жилое, площадь: 129,3 кв. м., кадастровый номер: 23:43:0202027:330, расположенное по адресу: Российская Федерация, Краснодарский край, город Краснодар, Западный округ, улица Им. Дзержинского, дом № 35, квартира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30.10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едставившие в установленный срок заявку на участие в торгах и перечислившие задаток в установленном порядке. Документы к участию: заявка, документ о задатке, выписка из ЕГРЮЛ / ЕГРИП либо их нотариально заверенные копии, копии документов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 % от начальной цены лота, должен поступить не позднее 03.09.2018 г. 18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м задатка заявитель подтверждает, что ознакомлен с имуществом и согласен с его техническим состоянием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внесения задатка: Получатель Ким Александр Александрович, ИНН  230901351288, расчетный счет № 40817810830002359254 в филиале ПАО "Сбербанк России" Краснодарское отделение № 8619, БИК 040349602, кор. / счет № 30101810100000000602. Задаток возвращается участнику не ставшему победителем торгов по лоту в течение 5 (пяти) дней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им Александр Александрович, ИНН  230901351288, расчетный счет № 40817810830002359254 в филиале ПАО "Сбербанк России" Краснодарское отделение № 8619, БИК 040349602, кор. / счет №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7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торгов - 07.11.2018 года в 14 часов 00 минут на сайте ЭТП АО «Российский Аукционный Дом» по адресу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 - продажи - 5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урсова Марина Валерьевна (ИНН 233408752303, КПП , адрес: 353680, Краснодарский край, г. Ейск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лавянский, 10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55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10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8-09-15T11:10:00Z</dcterms:modified>
  <cp:revision>2</cp:revision>
  <dc:subject/>
  <dc:title>3</dc:title>
</cp:coreProperties>
</file>