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а Светлана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701716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85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1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58 кв.м., расположенный по адресу: г. Ростов-на-Дону, ул. 45 линия, д. 27; жилой дом площадью 181,3 кв.м., расположенный по адресу: г. Ростов-на-Дону, ул. 45 линия, д. 27, начальная цена 8 100 000,00 руб. В выставленном на торги объекте недвижимости зарегистрированы Джафарова С.С. и члены ее семьи в количестве 8 человек. На момент проведения торгов у Джафаровой С.С. и членов ее семьи существует право пользования и проживания выставленным на торги объектом недвижимости. Реализация на торгах недвижимого имущества является основанием для прекращения права пользования им залогодателя и любых иных лиц, проживающих в таком помещении. В случае отказа в добровольном выселении и снятии с регистрационного учета прежнего владельца и членов ее семьи, новый собственник будет вынужден решать вопрос выселения и снятия с регистрационного учета Джафаровой С.С. и членов ее семьи в 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19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лектронной площадки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носится на счет организатора торгов в срок с 09-00 17.09.2018 г. до 17-00 19.10.2018 г. 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Трейдер-Юг» №40702810606030001344, ИНН/КПП 6161070352/616101001 в Новочеркасском филиале АО "ФОНДСЕРВИСБАНК",   БИК 046015094, к/с 301018107601500000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3.10.2018г. на электронной площадке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специальный банковский счет Джафаровой С.С. №40817810352095416527 в доп. офисе №5221/0330 ПАО Сбербанк, ИНН/КПП 7707083893/616143001, БИК 046015602, к/с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ейдер-Ю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7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8, г. Ростов-на-Дону, пр-кт Михаила Нагибина, 14, тел. 892819110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14T06:52:00Z</dcterms:modified>
  <cp:revision>14</cp:revision>
  <dc:subject/>
  <dc:title>3</dc:title>
</cp:coreProperties>
</file>