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8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Недашковский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72017400044, ИНН 27200641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45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Vitz, 2006г.в., мощность 87 л.с., объем 1298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NISSAN-VANETTE, 1991 г.в., объем 1200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рефрижератор HINO, 1998 г.в., мощность 345  253,7 л.с., объем 12882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рефрижератор MITSUBISHI FUSO, 1995 г.в.,мощность 360 (270) л.с., объем 12023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тягач седельный PETERBILT 387, 2003 г.в., мощность 550 (404) л.с., объем 15200 куб.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SCHMITZ SCHMITZ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рефрижератор HINO, 1989 г.в., мощность 345  253,7 л.с., объем 12882 куб.с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рефрижератор ISUZU, 1995 г.в., мощность 320 (240) л.с., объем 16883 куб.с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фургон NISSAN DIESEL UD, 1990 г.в., мощность 370-272 л.с., объем 13074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бортовой с манипулятором DAEWOO NOVUS, 2012 г.в., мощность 250 (187,5)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3.10.2018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с 02-00ч. (время московское) 17.09.2018г. по 05:00ч.  (время московское) 23.10.2018г. 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Условия регистрации и участия в торгах - согласно Регламенту Системы электронных торгов (СЭТ) АО «Российский аукционный дом» 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для лотов №1,2 - 5%, для лотов №3-10  10% от начальной цены лота перечисляется с 17.09.2018г. по 23.10.2018г. Сумма задатка считается уплаченной в день фактического поступления на счет Недашковского В.В.   В случае не зачисления задатка на счет Недашковского В.В. на дату составления протокола об определении участников торгов  Организатор торгов принимает решение об отказе Претенденту в допуске к участию в торгах.  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  Задаток не возвращается в случае: 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 2) неоплаты победителем приобретенного имущества в течение тридцати дней с даты заключения договора купли-продажи. 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  В случае если торги по продаже имущества Недашковского В.В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дашковский Василий Владимирович ИНН 272006414940 р/с № 42307810070003214590 в Дальневосточном банке ПАО Сбербанк, г.Хабаровск БИК: 040813608 к/с 301018106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г. в 05-00ч. (время московское), 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20, г.Хабаровск, ул.Шеронова, д.7, кв.180, тел. 89241044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4.09.2018 года, 13.09.2018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9-14T13:12:00Z</dcterms:modified>
  <cp:revision>15</cp:revision>
  <dc:subject/>
  <dc:title>3</dc:title>
</cp:coreProperties>
</file>