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8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аукциона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3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форме открытого аукциона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форме открытого аукциона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0.06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9 от 20.06.2018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ежилое помещение, назначение: нежилое помещение. Площадь: 99,9 кв.м. Этаж: Подвал №0. Адрес: Белгородская область, г. Белгород, ул. Шаландина, д. 4, корп. 1, блок-секция №4; </w:t>
      </w: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b/>
        </w:rPr>
        <w:t>31:16:0125023:3464.</w:t>
      </w:r>
      <w:r>
        <w:rPr>
          <w:b/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04.04.2018 г. сделана запись регистрации № 31:16:0125023:3464-31/001/2018-1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1:00Z</dcterms:created>
  <dc:creator>Сергей Ф.</dc:creator>
  <dc:description/>
  <dc:language>en-US</dc:language>
  <cp:lastModifiedBy>Yura</cp:lastModifiedBy>
  <cp:lastPrinted>2018-07-13T15:22:00Z</cp:lastPrinted>
  <dcterms:modified xsi:type="dcterms:W3CDTF">2018-09-12T09:22:00Z</dcterms:modified>
  <cp:revision>2</cp:revision>
  <dc:subject/>
  <dc:title>Договор задатка № ______</dc:title>
</cp:coreProperties>
</file>