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задатка №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г. Белгород                                                                                                                                          _____________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rFonts w:cs="AGOpus;Times New Roman"/>
          <w:b/>
          <w:sz w:val="20"/>
        </w:rPr>
        <w:t xml:space="preserve">Конкурсный управляющий Общества с ограниченной ответственностью «Свой дом», </w:t>
      </w:r>
      <w:r>
        <w:rPr>
          <w:rFonts w:cs="AGOpus;Times New Roman"/>
          <w:sz w:val="20"/>
        </w:rPr>
        <w:t xml:space="preserve">признанного Решением Арбитражного суда Белгородской области </w:t>
      </w:r>
      <w:r>
        <w:rPr>
          <w:rStyle w:val="Paragraph"/>
          <w:sz w:val="20"/>
        </w:rPr>
        <w:t>от 26.10.2016 по делу № А08-267/2016  банкротом</w:t>
      </w:r>
      <w:r>
        <w:rPr>
          <w:rFonts w:cs="AGOpus;Times New Roman"/>
          <w:sz w:val="20"/>
        </w:rPr>
        <w:t xml:space="preserve">, </w:t>
      </w:r>
      <w:r>
        <w:rPr>
          <w:rFonts w:cs="AGOpus;Times New Roman"/>
          <w:b/>
          <w:sz w:val="20"/>
        </w:rPr>
        <w:t>Злобин Константин Петрович</w:t>
      </w:r>
      <w:r>
        <w:rPr>
          <w:rFonts w:cs="AGOpus;Times New Roman"/>
          <w:sz w:val="20"/>
        </w:rPr>
        <w:t xml:space="preserve">, именуемый в дальнейшем </w:t>
      </w:r>
      <w:r>
        <w:rPr>
          <w:rFonts w:cs="AGOpus;Times New Roman"/>
          <w:b/>
          <w:sz w:val="20"/>
        </w:rPr>
        <w:t>«Организатор торгов»</w:t>
      </w:r>
      <w:r>
        <w:rPr>
          <w:rFonts w:cs="AGOpus;Times New Roman"/>
          <w:sz w:val="20"/>
        </w:rPr>
        <w:t>, с одной стороны, и _______________________________________________________________,  именуемый (ая, ое) в дальнейшем «Претендент», с другой стороны, вместе именуемые стороны, заключили настоящий Договор о следующем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Статья 1. Предмет догово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GOpus;Times New Roman"/>
        </w:rPr>
        <w:t xml:space="preserve">Претендент лично вносит задаток для участия в проводимом </w:t>
      </w:r>
      <w:r>
        <w:rPr>
          <w:rFonts w:cs="AGOpus;Times New Roman"/>
          <w:b/>
        </w:rPr>
        <w:t>29.10.2018 г.</w:t>
      </w:r>
      <w:r>
        <w:rPr>
          <w:rFonts w:cs="AGOpus;Times New Roman"/>
        </w:rPr>
        <w:t xml:space="preserve"> на сайте электронной площадки АО «Российский аукционный дом» (</w:t>
      </w:r>
      <w:r>
        <w:rPr>
          <w:rStyle w:val="InternetLink"/>
        </w:rPr>
        <w:t>http://lot-online.ru</w:t>
      </w:r>
      <w:r>
        <w:rPr>
          <w:rStyle w:val="Paragraph"/>
        </w:rPr>
        <w:t>)</w:t>
      </w:r>
      <w:r>
        <w:rPr>
          <w:rFonts w:cs="Times New Roman CYR" w:ascii="Times New Roman CYR" w:hAnsi="Times New Roman CYR"/>
          <w:bCs/>
        </w:rPr>
        <w:t xml:space="preserve"> в сети Интернет</w:t>
      </w:r>
      <w:r>
        <w:rPr>
          <w:rFonts w:cs="AGOpus;Times New Roman"/>
        </w:rPr>
        <w:t xml:space="preserve"> аукционе по продаже имущества </w:t>
      </w:r>
      <w:r>
        <w:rPr>
          <w:rFonts w:cs="AGOpus;Times New Roman"/>
          <w:b/>
        </w:rPr>
        <w:t>ООО «Свой дом»</w:t>
      </w:r>
      <w:r>
        <w:rPr>
          <w:rFonts w:cs="AGOpus;Times New Roman"/>
        </w:rPr>
        <w:t xml:space="preserve"> по Лоту №3: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жилое помещение общей площадью 99,9 кв.м., этаж: подвал, 31:16:0125023:3464;</w:t>
      </w:r>
    </w:p>
    <w:p>
      <w:pPr>
        <w:pStyle w:val="Normal"/>
        <w:jc w:val="both"/>
        <w:rPr/>
      </w:pPr>
      <w:r>
        <w:rPr/>
        <w:t xml:space="preserve">1.2. Задаток вносится </w:t>
      </w:r>
      <w:r>
        <w:rPr>
          <w:rFonts w:cs="AGOpus;Times New Roman"/>
        </w:rPr>
        <w:t>Претендент</w:t>
      </w:r>
      <w:r>
        <w:rPr/>
        <w:t xml:space="preserve">ом в качестве обеспечения обязательств по участию в торгах по продаже имущества, в случае его приобретения, принятых на себя </w:t>
      </w:r>
      <w:r>
        <w:rPr>
          <w:rFonts w:cs="AGOpus;Times New Roman"/>
        </w:rPr>
        <w:t>Претендент</w:t>
      </w:r>
      <w:r>
        <w:rPr/>
        <w:t xml:space="preserve">ом в соответствии </w:t>
      </w:r>
      <w:r>
        <w:rPr>
          <w:lang w:val="en-US"/>
        </w:rPr>
        <w:t>c</w:t>
      </w:r>
      <w:r>
        <w:rPr/>
        <w:t xml:space="preserve"> подаваемой заявкой на участие в торгах и настоящим Договором.</w:t>
      </w:r>
    </w:p>
    <w:p>
      <w:pPr>
        <w:pStyle w:val="Normal"/>
        <w:jc w:val="both"/>
        <w:rPr/>
      </w:pPr>
      <w:r>
        <w:rPr/>
        <w:t xml:space="preserve">1.3.     </w:t>
      </w:r>
      <w:r>
        <w:rPr>
          <w:rFonts w:cs="AGOpus;Times New Roman"/>
        </w:rPr>
        <w:t xml:space="preserve">Сумма задатка составляет </w:t>
      </w:r>
      <w:r>
        <w:rPr>
          <w:rStyle w:val="Paragraph"/>
          <w:b/>
        </w:rPr>
        <w:t>103 320 (Сто три тысячи триста двадцать) рублей 00 коп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1.4.   В случае признании </w:t>
      </w:r>
      <w:r>
        <w:rPr>
          <w:rFonts w:cs="AGOpus;Times New Roman"/>
        </w:rPr>
        <w:t>Претендента</w:t>
      </w:r>
      <w:r>
        <w:rPr/>
        <w:t xml:space="preserve"> победителем торгов/единственным участником торгов, внесенная им сумма задатка не возвращается и засчитывается в стоимость продаваемого имущества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2. Порядок 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288" w:after="0"/>
        <w:ind w:lef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GOpus;Times New Roman"/>
        </w:rPr>
        <w:t xml:space="preserve">Претендент лично вносит задаток в счет обеспечения оплаты имущества путем перечисления на специальный счет должника (Продавца) указанный в сообщении о проведении аукциона и настоящем Договоре полной суммы задатка указанной в п. 1.3 настоящего Договора с указанием «оплата задатка для участия в торгах по продаже имущества </w:t>
      </w:r>
      <w:r>
        <w:rPr>
          <w:rFonts w:cs="AGOpus;Times New Roman"/>
          <w:b/>
        </w:rPr>
        <w:t>ООО «Свой дом» по Лоту №3</w:t>
      </w:r>
      <w:r>
        <w:rPr>
          <w:rFonts w:cs="AGOpus;Times New Roman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Денежные средства, в сумме, указанной в ст.1 настоящего Договора, должны поступить</w:t>
      </w:r>
      <w:r>
        <w:rPr>
          <w:rFonts w:cs="AGOpus;Times New Roman"/>
        </w:rPr>
        <w:t xml:space="preserve"> </w:t>
      </w:r>
      <w:r>
        <w:rPr>
          <w:rStyle w:val="Paragraph"/>
        </w:rPr>
        <w:t>на специальный счет должника, для внесения задатков, в срок с момента начала представления заявок на участие в торгах и не позднее срока окончания приема заявок, при этом задаток считается внесенным с даты и времени зачисления денежных средств на указанный с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В случае отсутствия в установленный срок задатка на счете, указанном в  информационном сообщении,  обязательства </w:t>
      </w:r>
      <w:r>
        <w:rPr>
          <w:rFonts w:cs="AGOpus;Times New Roman"/>
        </w:rPr>
        <w:t>Претендента</w:t>
      </w:r>
      <w:r>
        <w:rPr/>
        <w:t xml:space="preserve">  по внесению задатка считаются неисполне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етендент не вправе распоряжаться денежными средствами, поступившими на счет в качестве задатка, равно как  Организатор торгов не вправе распоряжаться денежными средствами Претендента, поступившими на счет в качестве задатка, за исключением случаев, предусмотренных п. 2.7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озврат задатка в соответствии со статьёй 3 настоящего Договора осуществляется на расчетный счет </w:t>
      </w:r>
      <w:r>
        <w:rPr>
          <w:rFonts w:cs="AGOpus;Times New Roman"/>
        </w:rPr>
        <w:t>Претендента</w:t>
      </w:r>
      <w:r>
        <w:rPr/>
        <w:t xml:space="preserve"> указанный в настоящем Договоре, либо по банковским реквизитам заявителя, для возврата задатка указанным в заявке на участие в торгах по выбору организатора тор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ходы по возврату задатка (в том числе банковские комиссии) осуществляются за счет претендента путем их удержания из суммы возвращаемого задатка.</w:t>
      </w:r>
    </w:p>
    <w:p>
      <w:pPr>
        <w:pStyle w:val="Normal"/>
        <w:spacing w:before="120" w:after="0"/>
        <w:ind w:firstLine="340"/>
        <w:jc w:val="center"/>
        <w:rPr/>
      </w:pPr>
      <w:r>
        <w:rPr>
          <w:b/>
          <w:bCs/>
        </w:rPr>
        <w:t xml:space="preserve">Статья 3. </w:t>
      </w:r>
      <w:r>
        <w:rPr>
          <w:rFonts w:cs="AGOpus;Times New Roman"/>
          <w:b/>
        </w:rPr>
        <w:t xml:space="preserve">Права и обязанности сторон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GOpus;Times New Roman"/>
        </w:rPr>
        <w:t>В случае признания Претендента победителем торгов</w:t>
      </w:r>
      <w:r>
        <w:rPr/>
        <w:t>/единственным участником торгов</w:t>
      </w:r>
      <w:r>
        <w:rPr>
          <w:rFonts w:cs="AGOpus;Times New Roman"/>
        </w:rPr>
        <w:t xml:space="preserve"> на аукционе сумма внесенного задатка засчитывается в счет исполнения обязательств по договору купли-продажи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у</w:t>
      </w:r>
      <w:r>
        <w:rPr/>
        <w:t xml:space="preserve"> было отказано в принятии заявки на участие в торгах, Организатор торгов обязуется возвратить поступившую от Претендента сумму задатка указанным в пункте 2.6 способом в течение 5 (пяти) банковских дней  с даты оформления протокола  об определении участников 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 не признан победителем торгов (за исключением случаев когда претендент является единственным участником торгов), Организатор торгов обязуется возвратить поступившую от Претендента сумму задатка указанным в пункте 2.6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отзыва </w:t>
      </w:r>
      <w:r>
        <w:rPr>
          <w:rFonts w:cs="AGOpus;Times New Roman"/>
        </w:rPr>
        <w:t>Претендентом</w:t>
      </w:r>
      <w:r>
        <w:rPr/>
        <w:t xml:space="preserve">  в установленном порядке и срок, указанный в п. 2.2. заявки на участие в торгах Организатор торгов обязуется возвратить поступившую от Претендента сумму задатка указанным в пункте 2.6. способом в течение 5 (пяти) банковских дней с даты оформления протокола об определении участников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>, подавший заявку на участие в торгах в установленном порядке, отозвал заявку позднее срока отведенного для подачи заявок, указанного в п. 2.2., либо не принял участия в торгах, то задаток ему не возвращается в соответствии с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, признанный победителем торгов/единственным участником торгов, </w:t>
      </w:r>
      <w:r>
        <w:rPr>
          <w:rFonts w:cs="AGOpus;Times New Roman"/>
        </w:rPr>
        <w:t xml:space="preserve">отказывается  или уклоняется </w:t>
      </w:r>
      <w:r>
        <w:rPr/>
        <w:t xml:space="preserve"> </w:t>
      </w:r>
      <w:r>
        <w:rPr>
          <w:rFonts w:cs="AGOpus;Times New Roman"/>
        </w:rPr>
        <w:t xml:space="preserve">от подписания договора купли-продажи имущества в течении пяти дней с даты получения предложения конкурсного управляющего заключить такой договор, внесенный задаток Претенденту не возвращается </w:t>
      </w:r>
      <w:r>
        <w:rPr/>
        <w:t xml:space="preserve"> в соответствии с ГК  РФ и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признания торгов несостоявшимися, по причинам независящим от </w:t>
      </w:r>
      <w:r>
        <w:rPr>
          <w:rFonts w:cs="AGOpus;Times New Roman"/>
        </w:rPr>
        <w:t>Претендента</w:t>
      </w:r>
      <w:r>
        <w:rPr/>
        <w:t>, Организатор торгов обязуется возвратить поступившую от Претендента сумму задатка указанным в пункте 2.6. способом в течение 5 (пяти) банковских дней с момента подписания Протокола о признании торгов несостоявшимис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отмены торгов Организатор торгов обязуется в течение 5 (пяти) банковских дней с даты принятия решения об отмене торгов, возвратить поступившую от Претендента сумму задатка указанным в пункте 2.6. способ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 неисполнения договора купли-продажи имущества лицом, давшим задаток, сумма задатка не возвращается. В случае неисполнения договора купли-продажи имущества Организатором торгов сумма задатка возвращается </w:t>
      </w:r>
      <w:r>
        <w:rPr>
          <w:rFonts w:cs="AGOpus;Times New Roman"/>
        </w:rPr>
        <w:t>Претенденту</w:t>
      </w:r>
      <w:r>
        <w:rPr/>
        <w:t xml:space="preserve"> в двойном размере указанным в пункте 2.6. способом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bCs/>
        </w:rPr>
        <w:t>Статья 4. Прочие усло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cs="AGOpus;Times New Roman"/>
        </w:rPr>
      </w:pPr>
      <w:r>
        <w:rPr>
          <w:rFonts w:cs="AGOpus;Times New Roman"/>
        </w:rPr>
        <w:t>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Белгородской области в деле о банкротстве </w:t>
      </w:r>
      <w:r>
        <w:rPr>
          <w:rFonts w:cs="AGOpus;Times New Roman"/>
          <w:b/>
        </w:rPr>
        <w:t>ООО «Свой дом»</w:t>
      </w:r>
      <w:r>
        <w:rPr/>
        <w:t>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татья 5. Банковские реквизиты, адреса сторон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361"/>
        <w:gridCol w:w="424"/>
        <w:gridCol w:w="710"/>
        <w:gridCol w:w="4075"/>
        <w:gridCol w:w="177"/>
      </w:tblGrid>
      <w:tr>
        <w:trPr>
          <w:trHeight w:val="69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Константин Петрович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308033, Белгород, ОПС-33, А/Я-674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722-333-165, zlobin_kp@mail.ru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ООО «Свой дом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ИНН 3123045423, КПП 312301001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р/с 40702810500000000534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елгородском филиале ПАО АКБ "Металлинвестбанк" г. Белгород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к/с 30101810014030000838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403838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3" w:hRule="atLeas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СТОРОН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/Злобин К.П./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________________ /_______________ / </w:t>
            </w:r>
          </w:p>
        </w:tc>
      </w:tr>
    </w:tbl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4:00Z</dcterms:created>
  <dc:creator>Пользователь</dc:creator>
  <dc:description/>
  <dc:language>en-US</dc:language>
  <cp:lastModifiedBy>Yura</cp:lastModifiedBy>
  <cp:lastPrinted>2018-09-12T12:14:00Z</cp:lastPrinted>
  <dcterms:modified xsi:type="dcterms:W3CDTF">2018-09-12T09:14:00Z</dcterms:modified>
  <cp:revision>2</cp:revision>
  <dc:subject/>
  <dc:title>Договор</dc:title>
</cp:coreProperties>
</file>