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 xml:space="preserve">ООО «Юбилейный» </w:t>
      </w:r>
      <w:r>
        <w:rPr>
          <w:b/>
          <w:bCs/>
        </w:rPr>
        <w:t>443537, Самарская обл., Волжский район,</w:t>
        <w:br/>
        <w:t>с. Черноречье, ул. Верхние пески, д. 29</w:t>
      </w:r>
      <w:r>
        <w:rPr>
          <w:b/>
        </w:rPr>
        <w:t xml:space="preserve"> ИНН 6312058751, ОГРН 1046300133571</w:t>
      </w:r>
      <w:r>
        <w:rPr>
          <w:sz w:val="22"/>
          <w:szCs w:val="22"/>
        </w:rPr>
        <w:t xml:space="preserve">  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анойловой Евгении Александровны, действующего на основании Определения Арбитражного суда Самарской области от 03.11.2017 по делу № А55-18822/2014,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аукциона по продаже имущества ООО «Юбилейный» (далее – Аукцион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___ в составе:</w:t>
            </w:r>
            <w:r>
              <w:rPr>
                <w:color w:val="000000"/>
              </w:rPr>
              <w:t xml:space="preserve"> _____</w:t>
            </w:r>
            <w:r>
              <w:rPr/>
              <w:t xml:space="preserve"> </w:t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 10% для каждого из лотов вносится на специальный расчетный счет Продавца ИНН 6312058751 КПП 636701001 ОГРН 1046300133571 Получатель: ООО "ЮБИЛЕЙНЫЙ" р/с № 40702810213010000522 в ОАО «РОССЕЛЬХОЗБАНК» к/с 30101810200000000111 БИК 0436197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____» _________ 2018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«Юбилейный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ОО «Юбилейный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2058751 КПП 6367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4630013357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№ </w:t>
            </w:r>
            <w:r>
              <w:rPr>
                <w:sz w:val="22"/>
                <w:szCs w:val="22"/>
              </w:rPr>
              <w:t>40702810213010000522</w:t>
            </w:r>
          </w:p>
          <w:p>
            <w:pPr>
              <w:pStyle w:val="Normal"/>
              <w:rPr/>
            </w:pPr>
            <w:r>
              <w:rPr/>
              <w:t xml:space="preserve">в ОАО «РОССЕЛЬХОЗБАНК» к/с 30101810200000000111 </w:t>
            </w:r>
          </w:p>
          <w:p>
            <w:pPr>
              <w:pStyle w:val="Normal"/>
              <w:rPr/>
            </w:pPr>
            <w:r>
              <w:rPr/>
              <w:t>БИК 0436197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  <w:lang w:eastAsia="ar-SA"/>
              </w:rPr>
              <w:t>ООО «Юбилейный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/>
              <w:ind w:right="-91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8:00Z</dcterms:created>
  <dc:creator>Казанев Игорь Владимирович</dc:creator>
  <dc:description/>
  <cp:keywords/>
  <dc:language>en-US</dc:language>
  <cp:lastModifiedBy>Манойлова Евгения</cp:lastModifiedBy>
  <dcterms:modified xsi:type="dcterms:W3CDTF">2018-07-30T08:00:00Z</dcterms:modified>
  <cp:revision>3</cp:revision>
  <dc:subject/>
  <dc:title>ДОГОВОР О ЗАДАТКЕ</dc:title>
</cp:coreProperties>
</file>