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билей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537, Самарская область, Волжский район, с. Черноречье, ул. Верхние Пески, д. 29, ОГРН 1046300133571, ИНН 6312058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йл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8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е: Земельный участок кадастр.№ 63:22:1703002:0008; ж/б резервуар воды емк. 1000 куб.м; Ж/б резервуар воды емк. 1000 куб.м; Насосн.станц. 2-го под., лит. 56,56П; Склад хлора, лит. 59; Здание хлораторной, лит. 60; внутриплощ.сети водопровода, лит. В178; Водопровод от Г до Д до промзоны, лит. В179; Прокладка водопровода от скважины до насосной, лит. В176; Внутриплощ.сети водопровода, лит. В177; Трансформат.подстанция, лит. 57; Воздушные ЛЭП, прот. 1300 м; Камера переключения, лит. К; Местонахождение: Самарская обл., Кинельский р-н, пос. Кинельский, Балтийский проезд, д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 составе: Артезианская скважина № 2, лит. СКН175; Артезианская скважина № 3, лит. СКН174; Артезианская скважина № 4, лит. СКН173; Артезианская скважина № 5, лит. СКН171; Артезианская скважина № 6, лит. СКН172; Артезианская скважина № 11, лит. СКН170; Артезианская скважина № 12, лит. СКН169; Насосн.станц.и приемн.резервуар, лит. 88; Помещение для фильтрации и сушки, лит. 87, 87-1; Трансформат.подстанция № 8, лит. 82. Местонахождение:  Самарская обл., Кинельский р-н, пос. Кинельский, Балтийский проезд, д. 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Право аренды зем. участка (кад. № 63:22:1701006:185), площадь 850 806,00 кв.м. Местонахождение: Самарская обл., Кинельский р-н, 2,5 км на северо-восток от п. Алексеевка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лит система KLS-235P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1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электронной торговой площадки «Российский аукционный дом» в сети Интернет:  bankruptcy.lot-online.ru. с 00.01 часов 30.07.2018 г. по 02.09.2018г. 23.59 часов (мск). Дата определения участников торгов 04.09.2018г. в 10:00 (мск).  Дата и время подведения торгов: 06.09.2018 в 10.00.(мск). Задаток для участия в торгах составляет 10%, шаг аукциона 5 %. Ознакомление с документами и осмотр имущества осуществляется в рабочие дни с 09:00 ч. до 18:00 ч. мск. в период приема заявок в предварительно согласованное время по телефону +79626051100 (для  информирования охраны и пропуска на территорию объекта). Осмотр имущества производится в месте его нахождения: Самарская обл., Кинельский р-н, пос. Кинельский, Балтийский проезд, д. 2. Для участия в торгах необходимо зарегистрироваться на электронной площадке. Заявка на участие в торгах должна соответствовать требованиям, установленным, в том числе п. 11 ст. 110 ФЗ №127-ФЗ от 26.10.2002 г. «О несостоятельности (банкротстве)», а также требованиям Приказа Минэкономразвития РФ от 23.07.2015 г. №495. Заявка на участие в торгах должна быть подписана электронной подписью заявителя. Лицам, не выигравшим торги, задатки возвращ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9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16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1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89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и вносится на специальный счет в период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312058751 КПП 636701001  ОГРН 1046300133571  р/с № 40702810213010000522 в ОАО «РОССЕЛЬХОЗБАНК» к/с 30101810200000000111  БИК 0436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49 03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01 6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11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8 9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7 4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94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08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5 56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ям аукциона сумма задатка засчитывается в счет стоимости приобретенного имущества. В случае отказа или уклонения победителя торгов от подписания или исполнения договора купли-продажи уплаченная им сумма задатка не возвращается. Результаты торгов оформляются протоколом о результатах проведения торгов в день их проведения. Победителем торгов признается лицо, предложившее наиболее высокую цену за продаваемое имущество (лот). 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. С более подробной информацией по платежным реквизитам, условиям ознакомления с предметом торгов и подачи заявок, критериям определения победителя торгов и иными условиями продажи имущества ООО  «Юбилейный» можно ознакомиться на сайте ЕФРСБ по адресу: http://www.fedresurs.ru, на электронной торговой площадке (поиск информации производится либо по номеру сообщения, либо по ИНН или ОГРН ООО «Юбилейный»), а также у организатора торгов - конкурсного управляющего ООО «Юбилейный» Манойловой Е.А. по адресу и тел.: 443110, г. Самара, ул. Осипенко, д. 2 Б, кв. 10, +79626051100, evgenia_gd@inbo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торгов: 25.10.2018 в 10.00.(мск) на электронной площадке  «Российский аукционный дом»: bankruptcy.lot-online.ru. Торги проходят с особенностями, установленными ст. 179 ФЗ "О несостоятельности (банкротстве)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. Оплата производится в течение 30 (тридцати) дней со дня подписании договора купли-продажи путем перечисления денежных средств по реквизитам должника, указанным в договоре. Передача имущества осуществляется по передаточному документу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датков осуществляется в период с 00.00 часов 17.09.2018 г. по 21.10.2018г. 23.45 часов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ойлова Евгения Александровна (ИНН 631627067700, КПП , адрес: 443110, г. Самара, ул. Осипенко, д. 2 Б, кв. 10, тел. 89626051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8:00Z</dcterms:created>
  <dc:creator>Просвирницына Рина</dc:creator>
  <dc:description/>
  <dc:language>en-US</dc:language>
  <cp:lastModifiedBy>Манойлова Евгения</cp:lastModifiedBy>
  <cp:lastPrinted>2010-11-10T17:05:00Z</cp:lastPrinted>
  <dcterms:modified xsi:type="dcterms:W3CDTF">2018-09-15T16:28:00Z</dcterms:modified>
  <cp:revision>2</cp:revision>
  <dc:subject/>
  <dc:title>3</dc:title>
</cp:coreProperties>
</file>