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6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осквичев  Игорь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48052733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емова Татьян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897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 от 13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автостоянка), общая долевая собственность 35/3870 кадастровый номер: 74:36:0711005:248, расположенная по адресу: Челябинская область, г. Челябинск, пр-кт Комсомольский, д. 60/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18 г. и заканчивается 22.10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23.07.2015 №495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юридические и физические лица, своевременно представившие заявку, оформленную в соответствии со ст. 110 ФЗ "О несостоятельности (банкротстве)" и другие необходимые докумен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вносится не позднее 3 дней до окончания приёма заявок на расчетный счет оператора электронной площадки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по месту проведения торгов «23» октября 2018 г. в 13-00 ч. Время везде указано сервер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пятидневный срок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на расчетный счет Должника № 40817810772003406934 ПАО Сбербанк, к/сч. 30101810700000000602, БИК 047501602 (получатель :Москвичев И.Н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аземова Татьяна Алексеевна (ИНН 740415163254, КПП , адрес: 454038, г. Челябинск, ш. Металлургов, д. 13П, оф. 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351) 217-07-61, факс: (351) 73732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zem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9.20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26:00Z</dcterms:created>
  <dc:creator>Просвирницына Рина</dc:creator>
  <dc:description/>
  <cp:keywords/>
  <dc:language>en-US</dc:language>
  <cp:lastModifiedBy>Татьяна</cp:lastModifiedBy>
  <cp:lastPrinted>2010-11-10T17:05:00Z</cp:lastPrinted>
  <dcterms:modified xsi:type="dcterms:W3CDTF">2018-09-17T16:26:00Z</dcterms:modified>
  <cp:revision>2</cp:revision>
  <dc:subject/>
  <dc:title>3</dc:title>
</cp:coreProperties>
</file>