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00:00 - 25.03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Байкалфар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0051, КБР, г. Нальчик, улица Шогенцукова, д. 12, кв. 4, ОГРН 1020300988278, ИНН 0326012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бардино-Балкарской Республики, дело о банкротстве А20-595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бардино-Балкарской Республики Решение от 0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 - административное, автотранспортный участок, назначение: нежилое, 3-этажный, инвентарный номер 04:233:002:000267720:0025, литер Б, общая площадь 413,2 кв.м., расположенное по адресу: Россия, Красноярский край, Минусинский район, с. Знаменка, ул. Шоссейная, д. 8, кадастровый номер 24:25:0000000:0:241 1 971 540  2) Нежилое здание - гараж, назначение: нежилое, 1-этажное, инвентарный номер 04:233:002:000267720:0015, литер В12, общая площадь 217,2 кв.м., расположенное по адресу: Россия, Красноярский край, Минусинский район, с. Знаменка, ул. Шоссейная, д. 8, кадастровый номер 24:25:0000000:0:169 581 400  3) Площадка во дворе завода асфальтированная, назначение: материально-технического снабжения и сбыта, общая площадь 770,8 кв.м., инвентарный номер 01:2052:006946, литер №5, расположенное по адресу: Россия, Красноярский край, Минусинский район, с. Знаменка, ул. Шоссейная, д. 8, кадастровый номер 24:25:0000000:0:442 21 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Нежилое здание - солодовенный цех, назначение: нежилое, 1-этажный, общая площадь 1186,5 кв.м., инвентарный номер 04:233:002:00267720:0003, литер В, в, в1, расположенное по адресу: Россия, Красноярский край, Минусинский район, с. Знаменка, ул. Шоссейная, д. 8, кадастровый номер 24:25:0000000:0:211 3 413 520 2) Нежилое здание - материальный склад, назначение: нежилое, 1 этажное, общая площадь 87,2 кв.м., инвентарный номер 04:233:002:000267720:0011, литер В29, расположенное по адресу: Россия, Красноярский край, Минусинский район, с. Знаменка, ул. Шоссейная, д. 8, кадастровый номер 24:25:0000000:0:191 240 660 3) Нежилое здание - хранилище для овощей, назначение: нежилое, 1-этажный, общая площадь 30,4 кв.м., инвентарный номер 04:233:002:00267720:0027, литер В30, ВЗЗ, расположенное по адресу: Россия, Красноярский край, Минусинский район, с. Знаменка, ул. Шоссейная, д. 8, кадастровый номер 24:25:0000000:0:204 90 630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) Нежилое здание - спиртовый завод, назначение: нежилое, 6-этажное, общая площадь 6634,8 кв.м., инвентарный номер 04:233:002:00267720:0001, литер В16-В28, В34-В36,в2,в3,в8, в9, расположенное по адресу: Россия, Красноярский край, Минусинский район, с. Знаменка, ул. Шоссейная, д. 8, кадастровый номер 24:25:0000000:0:306 12 430 980 2) Водовод железобетонный, назначение: нежилое, протяженность 57 м., инвентарный номер 01:2056:00650, литер №4, расположенное по адресу: Россия, Красноярский край, Минусинский район, с. Знаменка, ул. Шоссейная, д. 8, кадастровый номер 24:25:0000000:0:519 108 180 3) Сооружение-дымовая труба, назначение: нежилое, инвентарный номер 18:15:001, литер №7, общая площадь 31,4 кв.м., расположенное по адресу: Россия, Красноярский край, Минусинский район, с. Знаменка, ул. Шоссейная, д. 8, условный номер 24:25:5201000:0003:18:15:001, кадастровый номер 24:25:0000000:0:162 61 470 4) Сооружение - забор, назначение: не определено, протяженность 805 м., инвентарный номер 01:2110:007215, литер №10, №11, расположенное по адресу: Россия, Красноярский край, Минусинский район, с. Знаменка, ул. Шоссейная, д. 8, кадастровый номер 24:25:0000000:0:340 430 380 5) Нежилое здание - контрольно пропускной пункт, назначение: нежилое, 1 этажное, общая площадь 4,3 кв.м., инвентарный номер 04:233:002:000267720:0024, литер В32, расположенное по адресу: Россия, Красноярский край, Минусинский район, с. Знаменка, ул. Шоссейная, д. 8, кадастровый номер 24:25:0000000:0:224 24 570 6) Нежилое здание -лаборатория весовой угольной, назначение: нежилое, 1 этажное, общая площадь 102,8 кв.м., инвентарный номер 04:233:002:000267720:0016, литер В31,в4,в5, расположенное по адресу: Россия, Красноярский край, Минусинский район, с. Знаменка, ул. Шоссейная, д. 8, кадастровый номер 24:25:0000000:0:161 290 250 7) Площадка асфальтированная под уголь, назначение: не определено, общая площадь 120 кв.м., инвентарный номер 01:2055:006949, литер N6, расположенное по адресу: Россия, Красноярский край,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) Нежилое здание - медпункт, материальный склад, токарный цех, назначение: нежилое, 1 этажное, общая площадь 301,2 кв.м., инвентарный номер 04:233:002:000267720:0017, литер В13, В14, расположенное по адресу: Россия, Красноярский край, Минусинский район, с. Знаменка, ул. Шоссейная, д. 8, кадастровый номер 24:25:0000000:0:160 808 020 2) Нежилое здание - столярный цех, назначение: нежилое, 1-этажный, общая площадь 59,6 кв.м.,. инвентарный номер 04:233:002:00267720:0010, литер В15, расположенное по адресу: Россия, Красноярский край, Минусинский район, с. Знаменка, ул. Шоссейная, д. 8, кадастровый номер 24:25:0000000:0:194 165 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- гараж, назначение: нежилое, 1-этажное, инвентарный номер 04:233:002:000267720:0014, литер В4, общая площадь 501,1 кв.м., расположенное по адресу: Россия, Красноярский край, Минусинский район, с. Знаменка, ул. Шоссейная, д. 8, кадастровый номер 24:25:0000000:0:192 1 621 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- гараж, назначение: нежилое, 1-этажное, инвентарный номер 04:233:002:000267720:0013, литер В6, В5,В7, общая площадь 774 кв.м., расположенное по адресу: Россия, Красноярский край, Минусинский район, с. Знаменка, ул. Шоссейная, д. 8, кадастровый номер 24:25:0000000:0:188 2 125 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) Нежилое здание - Материальный склад, назначение: нежилое, 1 этажное, общая площадь 400,5 кв.м., инвентарный номер 04:233:002:000267720:0012, литер В9, В8, расположенное по адресу: Россия, Красноярский край, Минусинский район, с. Знаменка, ул. Шоссейная, д. 8, кадастровый номер 24:25:0000000:0:121 1 105 2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) Нежилое здание - весовая сырьевого цеха, назначение: нежилое, 2-этажный, инвентарный номер 04:233:002:000267720:0025, литер В42, В43, вб, в7, общая площадь 235,5 кв.м., расположенное по адресу: Россия, Красноярский край, Минусинский район, с. Знаменка, ул. Шоссейная, д. 8, кадастровый номер 24:25:0000000:0:243 131 400 2) Нежилое здание - зерносклад №1, назначение: нежилое, 1 этажный, общая площадь 392,6 кв.м., инвентарный номер 04:233:002:000267720:0021, литер В39, расположенное по адресу: Россия, Красноярский край, Минусинский район, с. Знаменка, ул. Шоссейная, д. 8, кадастровый номер 24:25:0000000:0:208 15 120 3) Площадка асфальтированная под картофель, назначение: материально-технического снабжения и сбыта, общая площадь 3882,9 кв.м., инвентарный номер 01:2054:006948, литер №7, расположенное по адресу: Россия, Красноярский край, Минусинский район, с. Знаменка, ул. Шоссейная, д. 8, кадастровый номер 24:25:0000000:0:339 105 930 4) Площадка асфальтированная под зерно, назначение: нежилое, общая площадь 248,6 кв.м., инвентарный номер 01:2053:006947, литер №8, расположенное по адресу: Россия, Красноярский край, Минусинский район, с. Знаменка, ул. Шоссейная, д. 8, кадастровый номер 24:25:0000000:0:448 6 750 5) Забор вокруг завода, назначение: не определено, протяженность 904 м., инвентарный номер 01:2049:006943, литер №9, расположенное по адресу: Россия, Красноярский край, Минусинский район, с. Знаменка, ул. Шоссейная, д. 8, кадастровый номер 24:25:0000000:0:394 483 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) Нежилое здание-зерносклад №2, назначение: нежилое, 1 этажный, общая площадь 430,4 кв.м., инвентарный номер 04:233:002:000267720:0021, литер В40, расположенное по адресу: Россия, Красноярский край, Минусинский район, с. Знаменка, ул. Шоссейная, д. 8, кадастровый номер 24:25:0000000:0:198 16 560 2) Нежилое здание-зерносклад №3, назначение: нежилое, 1 этажный, общая площадь 402,9 кв.м., инвентарный номер 04:233:002:000267720:0023, литер В41, расположенное по адресу: Россия, Красноярский край, Минусинский район, с. Знаменка, ул. Шоссейная, д. 8, кадастровый номер 24:25:0000000:0:225 18 000 3) Нежилое здание - зерносклад №4, назначение: нежилое, 1 этажный, общая площадь 943,2 кв.м., инвентарный номер 04:233:002:000267720:0020, литер В38, расположенное по адресу: Россия, Красноярский край. Минусинский район, с. Знаменка, ул. Шоссейная, д. 8, кадастровый номер 24:25:0000000:0:193 13 320 4) Склад хранения соли, назначение: нежилое, общая площадь 73,8 кв.м., инвентарный номер 04:233:002:00267720:0019, литер В37, расположенное по адресу: Россия, Красноярский край, Минусинский район, с. Знаменка, ул. Шоссейная, д. 8, кадастровый номер 24:25:0000000:0:440 1 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аренды земельного участка общей площадью 96 958 кв.м., категория земель: земли населенных пунктов, кадастровый номер: 24:25:0000000:283, находящийся по адресу: Россия, Красноярский край, Минусинский район, с.Знаменка, ул. Шоссейная 8, в границах кадастрового паспорта земельного участка №24ЗУ/11-29833 изготовленного ФГУ "Земельная кадастровая палата" по Красноярскому краю "05" марта 2011 года, разрешенное использование: для размещения спиртзав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25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исьменное решение органов управления заявителя об одобрении сделки по приобретению имущества, реализуемого на торгах, в соответствии с учредительными документами и законодательством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предложения по Лоту в соответствующем периоде. Задаток считается внесенным, если денежные средства поступили на банковский счёт, указанный в извещении не позднее даты подачи заявки.  Задаток возвращается участникам в течение 5 рабочих дней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Байкалфарм» ИНН 0326012756 р\с 40702810929280003045 в операционном офисе "Ульяновский" в г. Ульяновск Филиала "Нижегородский" АО "АЛЬФА-БАНК" к\с 30101810200000000824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72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9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6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62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65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287 00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222 65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158 3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093 95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029 6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965 25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900 9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36 55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72 2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707 85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43 5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79 15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14 8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50 45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86 1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21 750.00 руб.) - 1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57 40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93 050.00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28 7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4 350.0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09 08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03 626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98 172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92 718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7 264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1 81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76 356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0 902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5 448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9 994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4 54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9 086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3 632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8 178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2 724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7 270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1 816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6 362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0 908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 454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872 405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778 784.7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685 164.5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591 544.2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497 924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404 303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310 683.5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217 063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123 443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029 822.7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936 202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42 582.2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48 962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55 341.7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61 721.5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68 101.2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374 481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80 860.7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87 240.5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3 620.2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8 294 22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 879 509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7 464 798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7 050 087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6 635 376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6 220 66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 805 954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 391 243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 976 532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 561 821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 147 11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732 399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 317 688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 902 977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 488 266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073 555.0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658 844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 244 133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829 421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14 71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86 675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462 341.2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438 007.5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413 673.7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89 34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65 006.2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40 672.5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16 338.7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92 00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67 671.2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43 337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19 003.7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94 67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70 336.2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46 002.5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21 668.7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97 335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73 001.2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8 667.5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4 333.7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810 81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70 269.5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729 729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89 188.5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648 648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608 107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67 567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27 026.5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86 486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45 945.5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05 405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64 864.5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24 324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83 783.5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43 243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02 702.5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62 162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21 621.5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81 081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40 540.5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062 765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009 626.7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956 488.5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903 350.2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50 21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797 073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743 935.5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90 797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37 65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84 520.7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31 382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78 244.2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25 106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71 967.7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18 829.5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65 691.2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12 553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59 414.7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06 276.5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3 138.2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065 765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012 476.7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959 188.5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905 900.2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852 612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799 323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746 035.5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92 747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39 459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86 170.7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32 882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79 594.2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26 306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73 017.7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19 729.5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66 441.2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13 153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59 864.7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06 576.5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3 288.2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71 25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52 687.5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334 125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315 562.5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97 00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78 437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259 875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41 312.5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22 75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04 187.5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85 625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7 062.5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48 5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29 937.5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11 375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92 812.5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74 250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5 687.5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7 125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8 562.5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7 585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6 205.7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4 826.5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3 447.25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2 068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20 688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9 309.5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 930.25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6 551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5 171.75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3 792.5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 413.25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1 034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 654.75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 275.5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6 896.2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5 517.0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 137.75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2 758.5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379.2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.01 руб.) - 2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по правилам статьи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соответствии с Регламентом Оператора электронной площадки АО «РАД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1:00Z</dcterms:created>
  <dc:creator>Просвирницына Рина</dc:creator>
  <dc:description/>
  <dc:language>en-US</dc:language>
  <cp:lastModifiedBy>Rzh</cp:lastModifiedBy>
  <cp:lastPrinted>2010-11-10T17:05:00Z</cp:lastPrinted>
  <dcterms:modified xsi:type="dcterms:W3CDTF">2018-10-01T08:11:00Z</dcterms:modified>
  <cp:revision>2</cp:revision>
  <dc:subject/>
  <dc:title>3</dc:title>
</cp:coreProperties>
</file>