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ЕКТ ДОГОВОРА КУПЛИ-ПРОДАЖ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 Омск                                                                                                                                                         «___» _______ 2018 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составления договора)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ООО «Перспектива»</w:t>
      </w:r>
      <w:r>
        <w:rPr>
          <w:rFonts w:cs="Times New Roman" w:ascii="Times New Roman" w:hAnsi="Times New Roman"/>
          <w:sz w:val="20"/>
          <w:szCs w:val="20"/>
        </w:rPr>
        <w:t xml:space="preserve"> (ИНН 5528024721, ОГРН 1055553036274, Омская область, Омский район, с. Петровка, ул. Заводская, д. 8), в лице конкурсного управляющего Ратковского Владислава Владимировича (644099, город Омск, ул. Карла Либкнехта, д. 35, 13 этаж), действующего на основании решения Арбитражного суда Омской област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08.11.2017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делу № А46-3376/201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в лице _____________, действующего на основании __________, 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Договор подписан Сторонами в соответствии с законодательством России по итогам реализации имущества должника - ООО «Перспектива» (ИНН 5528024721, ОГРН 105555303627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утем проведения электронных торгов в форме аукциона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(единственным участником) торгов в отношении лота № ___ признан _____, что оформлено Протоколом о результатах проведения открытых торгов 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родавец обязуется передать в собственность Покупателя, а  Покупатель обязуется принять и оплатить следующее имущество (Лот № ___)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описи имущества должника, проведенной в деле №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46-3376/2017</w:t>
      </w:r>
      <w:r>
        <w:rPr>
          <w:rFonts w:cs="Times New Roman" w:ascii="Times New Roman" w:hAnsi="Times New Roman"/>
          <w:sz w:val="20"/>
          <w:szCs w:val="20"/>
        </w:rPr>
        <w:t xml:space="preserve">, с результатами которой Покупатель ознакомлен самостоятельно до заключения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аво собственности на имущество переходит от Продавца к Покупателю  после полной оплаты цены и подписания акта приема-передачи, а в случае если переход права подлежит государственной регистрации (недвижимое имущество) - после полной оплаты и с момента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упатель подписанием настоящего договора подтверждает, что ознакомился с имуществом, осмотрел его в месте хранения имущества (Омская область, Омский район, с. Петровка, ул. Заводская, д. 8 / г. Омск, ул. 10 Лет Октября, д. 193, корп. 2, пом.7П) и не имеет возражен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сроки и порядок оплаты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тоимость имущества составляет ____ (______) руб. 00 коп.,  без НДС. 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момент заключения настоящего договора Покупателем уплачено ________ (___________) руб. 00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ок о задатке и купли-продаж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плата оставшейся стоимости имущества в размере _____ (______) руб. ___ коп. производится Покупателем в течение 30 (тридцати) рабочи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10-ти рабочих дней с даты направл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С учетом места нахождения имущества передача его Покупателю может быть организована хранителем, который по поручению управляющего передает вверенное ему имущество Покупателю, о чем составляется ак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10-ти рабочих дней с даты направл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Имущество обременено залогом в пользу конкурсного кредитора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ребования которого включены в реестр требований кредиторов должника, как требования обеспеченные за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(ГК РФ, ФЗ от 26.10.2002 № 127-ФЗ «О несостоятельности (банкротстве)»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 За нарушение сроков оплаты, предусмотренных п. 2.3 договора, Продавец вправе требовать с Покупателя уплаты неустойки (пени) в размере 0,1% от цены сделки за каждый день просрочки. Указанное право не может быть реализовано, если Продавец воспользуется правами, предоставленными п.2.5 договора или п. 3.2 догово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Споры по настоящему договору разрешаются Сторонами в суде: в Арбитражном суде Омской области (если Покупатель юридическое лицо или индивидуальный предприниматель); в Куйбышевском районном суде города Омска (если Покупатель физическое лицо). Срок на рассмотрение любых писем (претензий) определен Сторонами в течение 10 рабочих дней (по аналогии с правилами п. 2.5. и 3.2. договора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 Покупа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 Покупатель (победитель торгов, единственный участник торгов) в течении 5 (пяти) дней с даты получения предложения Продавца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купателем (победителем торгов, единственным участником торгов) считается срок не позднее 10 (десяти) дней с даты направления Продавцом предложения о заключении договора купли-продаж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Настоящий договор </w:t>
      </w:r>
      <w:r>
        <w:rPr>
          <w:rFonts w:cs="Times New Roman" w:ascii="Times New Roman" w:hAnsi="Times New Roman"/>
          <w:b/>
          <w:sz w:val="20"/>
          <w:szCs w:val="20"/>
        </w:rPr>
        <w:t xml:space="preserve">считается заключенным после его подписан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еими</w:t>
      </w:r>
      <w:r>
        <w:rPr>
          <w:rFonts w:cs="Times New Roman" w:ascii="Times New Roman" w:hAnsi="Times New Roman"/>
          <w:b/>
          <w:sz w:val="20"/>
          <w:szCs w:val="20"/>
        </w:rPr>
        <w:t xml:space="preserve"> Сторонами</w:t>
      </w:r>
      <w:r>
        <w:rPr>
          <w:rFonts w:cs="Times New Roman" w:ascii="Times New Roman" w:hAnsi="Times New Roman"/>
          <w:sz w:val="20"/>
          <w:szCs w:val="20"/>
        </w:rPr>
        <w:t xml:space="preserve"> и действует до полного исполнения Сторонами принятых на себя обязательств. В случае если договор подписан сторонами в разные даты, сделка считается заключенной в последний день подписания. Дата фактического подписания сделки указывается Сторонами в разделе 7 настоящего договора. Если такая дата не указана, подразумевается, что договор подписан в дату его составления, которая обозначена на первой странице договора (в его шапк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 В целях направления любых писем (уведомлений, претензий, требований и т.д.) по договору Стороны подтверждают возможность использования адресов электронной почты, которые будут указаны в разделе 7 договора, а также тех, которые будут использованы для участия в торгах. Письмо считается полученным в день отправ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0. Настоящий договор составлен в 4 (четырех) экземплярах, имеющих равную юридическую силу, два экземпляра для Покупателя, два экземпляра для Продавц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7"/>
      </w:tblGrid>
      <w:tr>
        <w:trPr>
          <w:trHeight w:val="326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ерспектива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528024721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5553036274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Омский район, с. Петровка, ул. Заводская, д. 8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702810509000001944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О «Россельхозбанк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209822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900000000822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Перспектива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rgi@antikrizis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онкурс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___» _______ 2018 г.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(дата подписания договор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  <w:t>Адрес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  <w:t>Банковские реквизиты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/ ______________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___» _______ 2018 г.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Юридический</dc:creator>
  <dc:description/>
  <cp:keywords/>
  <dc:language>en-US</dc:language>
  <cp:lastModifiedBy>razbeyko.o</cp:lastModifiedBy>
  <cp:lastPrinted>2017-09-20T15:22:00Z</cp:lastPrinted>
  <dcterms:modified xsi:type="dcterms:W3CDTF">2018-09-14T06:03:00Z</dcterms:modified>
  <cp:revision>5</cp:revision>
  <dc:subject/>
  <dc:title/>
</cp:coreProperties>
</file>