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541, Омская область, Омский район, с. Петровка, ул. Заводская, д. 8, ОГРН 1055553036274, ИНН 5528024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33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АС Омской области от 0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цистерна 56274-30, 2011 г.в. VIN XVU56274KB0000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Fiat Ducato, 2010 г.в. VIN Z7G244000AS014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цистерна Камаз 56274-30, 2010 г.в. VIN XVU56274KB00000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цистерна Камаз 56274-30, 2010 г.в. VIN XVU56274KА0000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З 56277-13, 2012 г.в. VIN Y3M6312A8C000075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З 56277-13, 2012 г.в. VIN Y3M6312A8C000075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бортовой ЗИЛ 433360, 2002 г.в. VIN XTZ4333602347037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цистерна 56274-02, 2011 г.в. VIN XVU56274PB00002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HYUNDAI H-100 Porter, 2006 г.в. VIN X7MXKN7FP6M00366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МАЗ 5440А8-360-031, 2008 г.в. VIN Y3M5440A8800004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луприцеп  цистерна, 2005 г.в. VIN XVU86111C500000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АЗ 390995, 2011 г.в. VIN XTT390995B043309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цистерна 56274-30, 2010 г.в. VIN  XVU56274KА000000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борочная машина МТЗ Беларусь 82.1, 2000 г.в., зав. № 802456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9.10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www.lot-online.ru (далее ЭТП) по Закону №127-ФЗ от 26.10.02, Приказу Минэкономразвития РФ №495 от 23.07.15 и содержит: о соблюдении  требований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/ц; вносятся с 17.09.2018 до 26.10.18 на счет. Оплачен с даты зачисления денег. Сроки и порядок возврата задатка -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40702810609000001941 в АО «Россельхозбанк», БИК 045209822, к/с 30101810900000000822, получательООО «Перспекти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 ЭТП 31.10.18 в 9:00 (мск). Итоги торгов на ЭТП в день торгов не позднее 3-х часов после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-в течение 5 дней с даты предложения а/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: 30 раб.дней со дня сделки на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атковский Влади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10654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г. Омск, ул. Карла Либкнехта, д. 35, 13 этаж, тел. 8381201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tinova@antikrizi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14T12:25:00Z</dcterms:modified>
  <cp:revision>14</cp:revision>
  <dc:subject/>
  <dc:title>3</dc:title>
</cp:coreProperties>
</file>