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____________                                                                                                         «__» _____ 201</w:t>
      </w:r>
      <w:r>
        <w:rPr>
          <w:rStyle w:val="Paragraph"/>
          <w:rFonts w:cs="Times New Roman" w:ascii="Times New Roman" w:hAnsi="Times New Roman"/>
          <w:lang w:val="en-US"/>
        </w:rPr>
        <w:t>8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АО «Байкалфарм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10 % от начальной продажной  лота в соответствующем периоде) (далее – «Задаток»), на специальный банковский счет Должника: р\с 40702810929280003045 в операционном офисе "Ульяновский" в г. Ульяновск Филиала "Нижегородский" АО "АЛЬФА-БАНК" к\с 30101810200000000824 БИК 042202824.</w:t>
      </w:r>
    </w:p>
    <w:p>
      <w:pPr>
        <w:pStyle w:val="Style23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АО «Байкалфарм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Организатора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Paragraph"/>
                <w:b/>
                <w:sz w:val="22"/>
                <w:szCs w:val="22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sz w:val="22"/>
                <w:szCs w:val="22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 xml:space="preserve">Юридический адрес ОАО «Байкалфарм»: </w:t>
            </w:r>
            <w:r>
              <w:rPr>
                <w:color w:val="333333"/>
                <w:sz w:val="20"/>
                <w:szCs w:val="20"/>
              </w:rPr>
              <w:t xml:space="preserve">360051, КБР, г. Нальчик, улица Шогенцукова, д. 12, кв. 4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t>ИНН 0326012756, ОГРН 1020300988278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color w:val="333333"/>
                <w:sz w:val="20"/>
                <w:szCs w:val="20"/>
              </w:rPr>
              <w:t>р\с 40702810929280003045 в операционном офисе "Ульяновский" в г. Ульяновск Филиала "Нижегородский" АО "АЛЬФА-БАНК" к\с 30101810200000000824 БИК 042202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9:00Z</dcterms:created>
  <dc:creator>Admin</dc:creator>
  <dc:description/>
  <cp:keywords/>
  <dc:language>en-US</dc:language>
  <cp:lastModifiedBy>Rzh</cp:lastModifiedBy>
  <cp:lastPrinted>2014-03-04T11:05:00Z</cp:lastPrinted>
  <dcterms:modified xsi:type="dcterms:W3CDTF">2018-09-13T11:44:00Z</dcterms:modified>
  <cp:revision>6</cp:revision>
  <dc:subject/>
  <dc:title>Договор о задатке №</dc:title>
</cp:coreProperties>
</file>