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09:00 - 16.10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ЛАВЯНСКИЙ ДОМ АЛ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ТАЙСКИЙ КРАЙ, БАРНАУЛ, ЛЬВА ТОЛСТОГО, 33, ОГРН 1022201772427, ИНН 222502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46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Здание торгового дома с пристроями литер А,А1А2 площадью 960,7 кв.м. кадастровый номер 22:63:05 02 55:0017:211/094/А+:++++/++ по адресу: г.Барнаул, ул. Льва Толстого, 33;  - Право аренды на земельный участок из земель населенных пунктов, кадастровый номер 22:63:050255:17, местоположение: Алтайский край, г. Барнаул, ул. Льва Толстого. 33 /пр-кт Социалистический. 126. Площадью 882 кв.м. Целевое назначение: для эксплуатации магазина промышленных товаров. Срок аренды до 12.07.2022,  Объекты продаются одним лотом, начальная цена 22 726 065,96 рублей без НДС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8"/>
                <w:szCs w:val="28"/>
              </w:rPr>
              <w:t>Предупреждение:</w:t>
            </w:r>
            <w:r>
              <w:rPr>
                <w:sz w:val="28"/>
                <w:szCs w:val="28"/>
              </w:rPr>
              <w:t xml:space="preserve"> Здание является Архитектурным памятником истории и культуры регионального значения (основание - Постановление АКЗС № 169 от 28.12.94 г). </w:t>
            </w:r>
            <w:r>
              <w:rPr>
                <w:b/>
                <w:sz w:val="28"/>
                <w:szCs w:val="28"/>
              </w:rPr>
              <w:t>Существенным условием продажи</w:t>
            </w:r>
            <w:r>
              <w:rPr>
                <w:sz w:val="28"/>
                <w:szCs w:val="28"/>
              </w:rPr>
              <w:t xml:space="preserve">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16.10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 %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: спец. счет: № 40702810000001000668 в ООО КБ «АЛТАЙКАПИТАЛБАНК» 656043, г. Барнаул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ьва Толстого, 38 А к/с 30101810900000000771 БИК 040173771 ИНН 2225019491 КПП 22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26 0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22 726 065.9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20 453 459.3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9:0 (18 408 113.43 руб.) - 1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лицо, предложившее максимальную цену в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,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Сергеевна (ИНН 667115375780, КПП , адрес: 620016,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8-09-18T04:33:00Z</dcterms:modified>
  <cp:revision>15</cp:revision>
  <dc:subject/>
  <dc:title>3</dc:title>
</cp:coreProperties>
</file>