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00:00 - 28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ргина Елена Александ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40779008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587/20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17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назначение: жилое, общ. площадь 38,8 кв.м., этаж 1, адрес местонахождения: Архангельская обл., г.Котлас, ул.Бор, д.2 А, кв.4, кад. №:29:24:020104:319. Начальная цена 491 4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0:00 24.09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8.10.2018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 перечисляется по реквизитам: Шергина Елена Александровна (ИНН: 290407790080), Р/С:40817810304244301405 в Архангельском Отделении №8637 ПАО СБЕРБАНК г.Архангельск, К/С:30101810100000000601, БИК041117601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24.09.2018 - 30.09.2018 23:59 (491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1.10.2018 - 05.10.2018 23:59 (442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06.10.2018 - 12.10.2018 23:59 (393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3.10.2018 - 17.10.2018 23:59 (343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8.10.2018 - 22.10.2018 23:59 (294 8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0:00 23.10.2018 - 28.10.2018 00:00 (245 700.00 руб.)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00:00 28.10.18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финансов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Шергина Елена Александровна (ИНН:290407790080), Р/С:40817810304244301405 в Архангельском Отделении №8637 ПАО СБЕРБАНК г.Архангельск, К/С:30101810100000000601, БИК:04111760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8-09-19T17:24:00Z</cp:lastPrinted>
  <dcterms:modified xsi:type="dcterms:W3CDTF">2018-09-19T14:25:00Z</dcterms:modified>
  <cp:revision>15</cp:revision>
  <dc:subject/>
  <dc:title>3</dc:title>
</cp:coreProperties>
</file>