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10:00 - 24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тесова  Жания Кус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7858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ш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5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49680000 руб., без НДС. Объекты недвижимости, находящиеся по адресу: Оренбургская обл., Соль-Илецкий р-н, г.Соль-Илецк, ул.Уральская, 52:   Помещение назначение: нежилое, общая площадь 2072,8 кв.м., этаж 1,2,  кад. номер: 56:47:0101058:232. Склад,  назначение: нежилое, 1-этажный, общая площадь 527 кв.м. усл. номер: 56-01/31-11/2004-118. Производственное здание, котельная,  назначение: нежилое, 1-этажный, общая площадь 515,7 кв.м., усл. номер: 56-01/31-11/2004-119. Производственное здание, назначение: нежилое, 1-этажный, общая площадь 121,8 кв.м.  усл. номер 56-01/31-11/2004-120. Доля в праве собственности на земельный участок 18/20, категория земель: земли населенных пунктов; разрешенное использование: для размещения административных и торговых зданий, общая площадь 11329 кв.м., кад. номер 56:47:0101058:038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24.10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тесова Жания Куспановна, ИНН 773178588140, р/сч 40817810646007765713 в до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49 680 000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10:0 (44 712 000.0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0:0 (39 744 00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10:0 (34 776 000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10:0 (29 808 000.0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10:0 (24 840 000.00 руб.) - 24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ушев Андрей Александрович (ИНН 561000152751, КПП , адрес: 460051 г.Оренбург п.Ростоши ул.Терновая 23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9-20T07:04:00Z</dcterms:modified>
  <cp:revision>2</cp:revision>
  <dc:subject/>
  <dc:title>3</dc:title>
</cp:coreProperties>
</file>